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August 23,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s,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tab/>
        <w:t>David Henderson</w:t>
        <w:tab/>
        <w:t>Peter Thomps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tab/>
        <w:t>John Purple – Absent</w:t>
        <w:tab/>
        <w:t>Jim Van Valkenburg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 – Absent</w:t>
        <w:tab/>
        <w:t>Andy Sanborn – Absent</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Ed Griffin </w:t>
        <w:tab/>
        <w:t>Bill Tobin – Absent</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opened the meeting at 7:03 p.m.  Attendance was taken, meeting agenda and draft minutes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Elliott made a </w:t>
      </w:r>
      <w:r>
        <w:rPr>
          <w:b/>
          <w:bCs/>
          <w:color w:val="000000"/>
        </w:rPr>
        <w:t>motion</w:t>
      </w:r>
      <w:r>
        <w:rPr>
          <w:color w:val="000000"/>
        </w:rPr>
        <w:t xml:space="preserve"> and Mr. Thompson </w:t>
      </w:r>
      <w:r>
        <w:rPr>
          <w:b/>
          <w:bCs/>
          <w:color w:val="000000"/>
        </w:rPr>
        <w:t>seconded the motion</w:t>
      </w:r>
      <w:r>
        <w:rPr>
          <w:color w:val="000000"/>
        </w:rPr>
        <w:t xml:space="preserve"> to accept the August 9, 2004 minutes as written.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A Sub-Committ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Damato asked Mr. Henderson if he was willing to be chair of the ADA sub-committee.  Mr. Henderson agreed and Mr. Cioffi and Ms. Sutcliffe would assist with the issues.  The first item needing correction is ADA compliance with town resident voting areas.  Additional items would need to be addressed as assigned by the Board of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Van Valkenburgh indicated in order to complete the project for long-term use the sub-committee decided it would be better to look for a new location to build a new town garage.  The existing property would accept the size of the new building but wouldn't be able to handle any additional growth.  Chair Damato asked about available land and the committee discussed possible land options.  </w:t>
      </w:r>
      <w:r>
        <w:rPr>
          <w:b/>
          <w:bCs/>
          <w:color w:val="000000"/>
        </w:rPr>
        <w:t>Mr. Van Valkenburgh would report potential sites and costs for a new town garage at the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Health Safety Building Roo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Wells stated RFP's went out to roofing companies within a 30-mile radius.  The town received three responses, two negative and one bid.  After discussion and review the committee recommended amending the payment schedule on the submitted bi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Elliott </w:t>
      </w:r>
      <w:r>
        <w:rPr>
          <w:b/>
          <w:bCs/>
          <w:color w:val="000000"/>
        </w:rPr>
        <w:t>motioned</w:t>
      </w:r>
      <w:r>
        <w:rPr>
          <w:color w:val="000000"/>
        </w:rPr>
        <w:t xml:space="preserve"> to recommend to the Board of Selectmen to award the re-roofing of the Life Safety Building to FBI Contractors, amending the first payment being made after delivery of the roofing materials.  All other payments would be issued as listed in the contract. Mr. Thompson </w:t>
      </w:r>
      <w:r>
        <w:rPr>
          <w:b/>
          <w:bCs/>
          <w:color w:val="000000"/>
        </w:rPr>
        <w:t>seconded the motion. All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ecycle Cen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reported the test pit has been dug and the design completed.  An existing shed would need to be moved for the leech bed.  The last step in the septic design is approval from NH Department of Environmental Services (DES), including their fee.  However the budget may only allow for the construction of the septic, the concrete pad, office space and bathroom to be built.  The remaining portions may need to be built in stages.  Chair Damato asked what happens after DES approval.  Mr. Wells replied letters requesting RFP's for the septic construction should be sent out.  After the septic cost has been determined the scope for the pad and/or building construction could take place.  Request for bids would be due back by September 10,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w:t>
      </w:r>
      <w:r>
        <w:rPr>
          <w:b/>
          <w:bCs/>
          <w:color w:val="000000"/>
        </w:rPr>
        <w:t xml:space="preserve">motioned </w:t>
      </w:r>
      <w:r>
        <w:rPr>
          <w:color w:val="000000"/>
        </w:rPr>
        <w:t xml:space="preserve">to recommend to the Board of Selectmen letters be sent to contractors requesting bids for the recycle center septic system.  Mr. Henderson </w:t>
      </w:r>
      <w:r>
        <w:rPr>
          <w:b/>
          <w:bCs/>
          <w:color w:val="000000"/>
        </w:rPr>
        <w:t>seconded the motion</w:t>
      </w:r>
      <w:r>
        <w:rPr>
          <w:color w:val="000000"/>
        </w:rPr>
        <w:t xml:space="preserve">.  </w:t>
      </w:r>
      <w:r>
        <w:rPr>
          <w:b/>
          <w:bCs/>
          <w:color w:val="000000"/>
        </w:rPr>
        <w:t>All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w:t>
      </w:r>
      <w:r>
        <w:rPr>
          <w:b/>
          <w:bCs/>
          <w:color w:val="000000"/>
        </w:rPr>
        <w:t>motioned</w:t>
      </w:r>
      <w:r>
        <w:rPr>
          <w:color w:val="000000"/>
        </w:rPr>
        <w:t xml:space="preserve"> to recommend to the Board of Selectmen to issue payment of $150.00 for the DES septic system approval fee. Mr. Henderson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Tracking Project Budgets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i/>
          <w:iCs/>
          <w:color w:val="000000"/>
        </w:rPr>
        <w:t>BC Policy</w:t>
      </w:r>
      <w:r>
        <w:rPr>
          <w:color w:val="000000"/>
        </w:rPr>
        <w:t xml:space="preserve"> - In order to track and process requests for payments for projects </w:t>
      </w:r>
      <w:r>
        <w:rPr>
          <w:b/>
          <w:bCs/>
          <w:color w:val="000000"/>
        </w:rPr>
        <w:t>the Building Committee is required to complete a town requisition form for any completed work payment requests</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is will guarantee a method of communication between the Selectmen and committee members for work being completed, the Board of Selectmen and committee members remain aware of projects budgets, and should eliminate the possibility of contractors not getting paid for approved and completed wor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mmunity Septic and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ommittee members reviewed the design phase contract from H.E. Bergeron.  Questions during review: 1.  What is the dollar allotment listed for Mr. Lepene? Is it payment for work already completed or additional work needed?  If additional work is needed, is the additional work the boundary line adjustment?  2.  How many on-site visits from Burr will actually take place?  The committee was under the understanding it would be more frequent than listed in the contract.  Are more visits only for the construction phase?  3.  On page six - Deliverables, will all plans, as delivered, already be Town and State approved plans?  4.  What happens if the school site is unacceptable for the septic tank and leech field?  How much in additional monies will be needed for an aerobic syste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iscussion about the project budget took place and Chair Damato asked if there were additional monies being donated from the Church?  </w:t>
      </w:r>
      <w:r>
        <w:rPr>
          <w:b/>
          <w:bCs/>
          <w:color w:val="000000"/>
        </w:rPr>
        <w:t>Mr. Henderson stated he would look into the matter for report at the next meeting.  An appointment would be set to talk with the school superintendent to review possible locations of the septic tank and leech field for report at the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continued about alternative land options for the leech field and septic system.  It was determined H.E. Bergeron would have to give alternatives as soon as possible.  It will give the committee time to apply for any right of ways that might be needed.  Mr. Spearman would work with the town to get any needed paper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Requests for vendor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noted the selectmen sign check bi-weekly so anyone submitting a requisition form should get it in quickly to prevent a hold up for vendor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a motion to adjourn.  Mr. Cioffi </w:t>
      </w:r>
      <w:r>
        <w:rPr>
          <w:b/>
          <w:bCs/>
          <w:color w:val="000000"/>
        </w:rPr>
        <w:t>motioned</w:t>
      </w:r>
      <w:r>
        <w:rPr>
          <w:color w:val="000000"/>
        </w:rPr>
        <w:t xml:space="preserve"> and Mr. Thompson </w:t>
      </w:r>
      <w:r>
        <w:rPr>
          <w:b/>
          <w:bCs/>
          <w:color w:val="000000"/>
        </w:rPr>
        <w:t>seconded</w:t>
      </w:r>
      <w:r>
        <w:rPr>
          <w:color w:val="000000"/>
        </w:rPr>
        <w:t xml:space="preserve"> </w:t>
      </w:r>
      <w:r>
        <w:rPr>
          <w:b/>
          <w:bCs/>
          <w:color w:val="000000"/>
        </w:rPr>
        <w:t>the motion</w:t>
      </w:r>
      <w:r>
        <w:rPr>
          <w:color w:val="000000"/>
        </w:rPr>
        <w:t xml:space="preserve">.  </w:t>
      </w:r>
      <w:r>
        <w:rPr>
          <w:b/>
          <w:bCs/>
          <w:color w:val="000000"/>
        </w:rPr>
        <w:t>All approved</w:t>
      </w:r>
      <w:r>
        <w:rPr>
          <w:color w:val="000000"/>
        </w:rPr>
        <w:t>.  Meeting adjourned at 9:1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September 13, 2004, 7: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Words>
  <Characters>5794</Characters>
  <CharactersWithSpaces>4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6:00Z</dcterms:created>
  <dc:creator/>
  <dc:description/>
  <dc:language>en-US</dc:language>
  <cp:lastModifiedBy/>
  <dcterms:modified xsi:type="dcterms:W3CDTF">2009-07-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