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September 13,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s,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9460" w:type="dxa"/>
        <w:jc w:val="left"/>
        <w:tblInd w:w="0" w:type="dxa"/>
        <w:tblLayout w:type="fixed"/>
        <w:tblCellMar>
          <w:top w:w="60" w:type="dxa"/>
          <w:left w:w="60" w:type="dxa"/>
          <w:bottom w:w="60" w:type="dxa"/>
          <w:right w:w="60" w:type="dxa"/>
        </w:tblCellMar>
      </w:tblPr>
      <w:tblGrid>
        <w:gridCol w:w="3080"/>
        <w:gridCol w:w="2960"/>
        <w:gridCol w:w="3420"/>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avid Henderson – Absent</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Thompson – Absent</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hn Purple – Absent</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Van Valkenburgh</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Dascoulias </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uss Spearman</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Bill Tobin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03 p.m.  Attendance was taken, meeting agenda and draft minutes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made a </w:t>
      </w:r>
      <w:r>
        <w:rPr>
          <w:b/>
          <w:bCs/>
          <w:color w:val="000000"/>
        </w:rPr>
        <w:t>motion</w:t>
      </w:r>
      <w:r>
        <w:rPr>
          <w:color w:val="000000"/>
        </w:rPr>
        <w:t xml:space="preserve"> and Mr. Elliott </w:t>
      </w:r>
      <w:r>
        <w:rPr>
          <w:b/>
          <w:bCs/>
          <w:color w:val="000000"/>
        </w:rPr>
        <w:t>seconded the motion</w:t>
      </w:r>
      <w:r>
        <w:rPr>
          <w:color w:val="000000"/>
        </w:rPr>
        <w:t xml:space="preserve"> to accept the August 23, 2004 minutes as written.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Van Valkenburgh indicated the group had not met, however it was determined the existing location would allow for no future growth and there would be the possibility of out growing the current location in approximately five years.  Mr. Elliott indicated he looked into the cost of a ten-acre plot that would cover the needs of the garage.  Discussion took place of the location of the land and other alternatives.  Review of town owned land showed another possible option.  Mr. Van Valkenburgh would get together with Mr. Griffin and the other sub-committee members to talk about the acceptability of the town owned la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fe Safety Building Roo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Damato asked if the pricing change recommendation for roof repairs were accepted. Mr. Dascoulias indicated the payment modification was accepted.  Chair Damato indicated the flow chart had been posted on the web for review, comments, and recommended chang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ids for the septic construction were opened.  After review and discussion it was determined the committee needed further clarification to make sure all contractors were offering the same services and suppli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Damato made a </w:t>
      </w:r>
      <w:r>
        <w:rPr>
          <w:b/>
          <w:bCs/>
          <w:color w:val="000000"/>
        </w:rPr>
        <w:t xml:space="preserve">motion </w:t>
      </w:r>
      <w:r>
        <w:rPr>
          <w:color w:val="000000"/>
        </w:rPr>
        <w:t xml:space="preserve">to recommendation to the Selectmen to send out a letter requesting clarification on the bid, making sure they meet all requested specifications.  The clarification would also include re-pricing if the town provided clearing of the trees and stumps.  Mr. Sanborn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indicated he had received two budgetary quotes for the construction of the new Recycling Center building.  With the cost of the septic construction there would not be enough money in the budget to allow for all of the construction to be completed within one bid request.  He stated there might be the possibility of completing the entire needed concrete slab and the office and bathroom.  Once that is complete there would be the possibility of raising additional funds with the budget process to have the remaining portions of the construction completed, allowing for little or no delay for total comple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took place about what part of the project needed to be completed first, either the office space or the oil containment.  Mr. Dascoulias indicated the funds raised were for office and bathroom space but it was a good idea about doing the project in two phases, looking forward to the 2005 budget.</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color w:val="000000"/>
        </w:rPr>
        <w:t>Community Septic and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stated he had spoken with Mr. Lepene about the Spinner boundary issues with what was specifically completed, what needed to be done and what the cost would be.  Mr. Lepene indicated the only thing needed to complete the boundary adjustments were stakes in the ground.  Mr. Wells indicated he brought the information to the Selectmen who approved the needed work.  All boundary line adjustment paperwork has been completed and has been sent to Mr. Spinners attorney for review and sign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pearman indicated there were two specific condition set by Mr. Spinner; the boundary cannot include a walkway by the stone wall and construction work on the library must begin within 12 months of signature on the adjustment paperwork.  If the construction condition weren’t met the property would revert back to Mr. Sp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indicated she spoke with the school Superintendent who indicated it would not be an option to add the new septic to the existing school septic system.  Mrs. Wells stated she also asked Mr. Phillips the questions from the board and about aerobic systems.  Mr. Phillip replied in a letter indicating there would be added costs for an aerobic system and depending on the number of test pits needed based on potential septic sites, and a review for those additional sites, there could also be further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the actual boundary lines and what land it would open up for use.  The discussion included where the pipes might go and what land might now be available for septic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Building Committee Policy/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anborn distributed the proposed Project Request form.  After discussion and review it was determined the form would require thorough thought and planning from individuals requesting building modifications, moves, or a brand new building.  It will show the Selectmen and the Building Committee accurate space needs of a department and can help keep the project in acceptable budgetary means and in a budgetary cycle.  In addition, the form would give the Building Committee a better idea of how to proceed with making plans to move forward with any assigned task, in addition to providing a written history of all future town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w:t>
      </w:r>
      <w:r>
        <w:rPr>
          <w:b/>
          <w:bCs/>
          <w:color w:val="000000"/>
        </w:rPr>
        <w:t>motioned</w:t>
      </w:r>
      <w:r>
        <w:rPr>
          <w:color w:val="000000"/>
        </w:rPr>
        <w:t xml:space="preserve"> to recommend to the Selectmen to adopt the use of the Project Request form.  Mr. Wells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continued with item 4. What level of documentation for project data is acceptable?  It was felt the committee needed to have more written communication versus acting only on verbal.  The more written information there was for project requests the better and should help prevent not completing a project due to lack of information creating a lack of needed funds. It was determined all item needed for a project should be included in a RFP.  If there is a question clarification can be requested. However, if adjustments needed to be made to the initial request all bids would be discarded and there would be a new request for bids.  </w:t>
      </w:r>
      <w:r>
        <w:rPr>
          <w:b/>
          <w:bCs/>
          <w:color w:val="000000"/>
        </w:rPr>
        <w:t>This item will receive additional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committee reviewed policy about going into non-public session.  There was concern about the bid process and releasing information that might give one company an advantage over another if bids are put on hold.  The committee didn’t want to give budgetary information about bids that shouldn’t be released.  </w:t>
      </w:r>
      <w:r>
        <w:rPr>
          <w:b/>
          <w:bCs/>
          <w:color w:val="000000"/>
        </w:rPr>
        <w:t xml:space="preserve">Mr. Sanborn would gather additional information about the bid review process to bring something concrete to the committee in order to make a dec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It was determined items 6. How does the Building Committee interact with the Town Planner and CIP?; 7. How will the Building Committee interact with the Planning Board?; and 8. What level of Data interchange should occur with the Budget Committee? would be up to the Board of Selectmen.  If the Building Committee felt there would be a problem they would notify the Selectmen for further hand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reviewed the proposed agenda for the next meeting: Community Septic and Well discussion with Mr. Phillips of H.E. Bergeron, updates on the progress on town garage location possibilities, and bid review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Elliott </w:t>
      </w:r>
      <w:r>
        <w:rPr>
          <w:b/>
          <w:bCs/>
          <w:color w:val="000000"/>
        </w:rPr>
        <w:t>motioned</w:t>
      </w:r>
      <w:r>
        <w:rPr>
          <w:color w:val="000000"/>
        </w:rPr>
        <w:t xml:space="preserve"> and Mr. Spearman </w:t>
      </w:r>
      <w:r>
        <w:rPr>
          <w:b/>
          <w:bCs/>
          <w:color w:val="000000"/>
        </w:rPr>
        <w:t>seconded</w:t>
      </w:r>
      <w:r>
        <w:rPr>
          <w:color w:val="000000"/>
        </w:rPr>
        <w:t xml:space="preserve"> </w:t>
      </w:r>
      <w:r>
        <w:rPr>
          <w:b/>
          <w:bCs/>
          <w:color w:val="000000"/>
        </w:rPr>
        <w:t>the motion</w:t>
      </w:r>
      <w:r>
        <w:rPr>
          <w:color w:val="000000"/>
        </w:rPr>
        <w:t xml:space="preserve">.  </w:t>
      </w:r>
      <w:r>
        <w:rPr>
          <w:b/>
          <w:bCs/>
          <w:color w:val="000000"/>
        </w:rPr>
        <w:t>All approved</w:t>
      </w:r>
      <w:r>
        <w:rPr>
          <w:color w:val="000000"/>
        </w:rPr>
        <w:t>.  Meeting adjourned at 9:03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September 27, 2004,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551</Characters>
  <CharactersWithSpaces>6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7:00Z</dcterms:created>
  <dc:creator/>
  <dc:description/>
  <dc:language>en-US</dc:language>
  <cp:lastModifiedBy/>
  <dcterms:modified xsi:type="dcterms:W3CDTF">2009-07-0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