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September 27,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 - Absent</w:t>
        <w:tab/>
        <w:t>David Henderson – Absent</w:t>
        <w:tab/>
        <w:t xml:space="preserve">Peter Thomps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ohn Purple – Absent</w:t>
        <w:tab/>
        <w:t>Jim Van Valkenburgh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tab/>
        <w:t xml:space="preserve">Andy Sanborn </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Ed Griffin </w:t>
        <w:tab/>
        <w:t xml:space="preserve">Bill Tobin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opened the meeting at 7:06 p.m.  Attendance was taken, meeting agenda and draft minutes distributed.  Mrs. Wells stated Chair Damato asked her to fill in as chair for about three weeks due to persona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motion</w:t>
      </w:r>
      <w:r>
        <w:rPr>
          <w:color w:val="000000"/>
        </w:rPr>
        <w:t xml:space="preserve"> and Mr. Elliott </w:t>
      </w:r>
      <w:r>
        <w:rPr>
          <w:b/>
          <w:bCs/>
          <w:color w:val="000000"/>
        </w:rPr>
        <w:t>seconded the motion</w:t>
      </w:r>
      <w:r>
        <w:rPr>
          <w:color w:val="000000"/>
        </w:rPr>
        <w:t xml:space="preserve"> to accept the September 13,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Well &amp; Sep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Building Committee met with Burr Phillips from H.E. Bergeron to discuss additional options for septic areas and septic types as the committee did not get septic plan permission from the school.  The committee and Mr. Phillips reviewed maps to locate other possible septic areas, possible pipe routes, and the amount of land that may b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hillips indicated he would redraft the scope of services to include additional septic and testing options, and septic systems.  He also stated the state may offer waivers for the building and septic system to the existing lots, but it wouldn’t necessarily allow for future building growth.  Mr. Phillips mentioned a combined holding tank and treatment system as a possible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ommittee members were concerned with the project having unexpected additional costs and being able to keep within an acceptable budget.  There was concern about completing this project and still having funds to work on needed additional projects and looking at only real options for the town septic and well. Concern was also mentioned about the weather and getting test pits completed in a timely fash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committee decided members needed to contact property owners who might possibly assist with finding a location for the septic system.  The committee will provide to Mr. Phillips land numbers, soil types, elevations, square footage, and copies of tax m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 xml:space="preserve">Mr. Elliott will look at possible available easement options.  Mr. Spearman will speak with Mr. Spinner.  Mr. Sanborn will review if an existing well were still being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asked if Mr. Phillips could meet with the committee on October 11, 2004.  Mr. Phillips agreed, but indicated he needed to check his calendar and will get back with confi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Building Committee Policy/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asked Mr. Sanborn to discuss the bid review policy.  Mr. Sanborn handed out the Bid Review Policy and read through the items.  The idea is that Administration, the Board of Selectmen or their appointed agent, would open the bids on the date and time specified in the proposal request.  The Building Committee would review the bids to assure compliance with the scope and for content, making sure they are complete.  Once satisfied with total compliance of all requirements the Building Committee would make a recommendation to the Board of Selectmen on which contract to accept.  The Board of Selectmen have the authority to reject any bid, which will be stated in the original request, and can over ride the decision of the Building Committee on which contractor to ac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engaging in negotiations with contractors and the committee decided there should be no negotiations.  It was determined the request for bids needed to go out fully complete, from the Building Committee, and if there is a need for further clarification questions could be asked.  In addition if there were a need to amend the proposal a new request would be mailed to give all contractors an opportunity to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 xml:space="preserve">motion </w:t>
      </w:r>
      <w:r>
        <w:rPr>
          <w:color w:val="000000"/>
        </w:rPr>
        <w:t xml:space="preserve">and Mr. Elliott </w:t>
      </w:r>
      <w:r>
        <w:rPr>
          <w:b/>
          <w:bCs/>
          <w:color w:val="000000"/>
        </w:rPr>
        <w:t>seconded the motion</w:t>
      </w:r>
      <w:r>
        <w:rPr>
          <w:color w:val="000000"/>
        </w:rPr>
        <w:t xml:space="preserve"> to recommend to the Selectmen to accept the Bid Review Policy as amended.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Sanborn asked about a failure analysis policy using the example of the re-roofing of the life and safety building.  He felt there was a need for a policy of reviewing work for compliance with contracts and material specifications.  Discussion took place about how to prevent future incidences of failure in building constr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felt there is a need to have someone appointed to review the construction of projects to prevent, as much as possible, the need for having something repaired multiple times.  This includes writing specification that are fully thought out and complete.  It also includes the Building Committee assigning someone to make periodic inspections of projects they are working on to make sure compliance with all aspects are being fo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s. Wells indicated she will ask Mr. Van Valkenburgh to inspect the work on the Life Safety ro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the questions regarding the bids on the septic system had been answered.  She had been able to contact two of the three companies and the pump and tree and stump removal was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fter further review of the cost of the bids Mr. Elliott made a </w:t>
      </w:r>
      <w:r>
        <w:rPr>
          <w:b/>
          <w:bCs/>
          <w:color w:val="000000"/>
        </w:rPr>
        <w:t>motion</w:t>
      </w:r>
      <w:r>
        <w:rPr>
          <w:color w:val="000000"/>
        </w:rPr>
        <w:t xml:space="preserve"> and Mr. Spearman </w:t>
      </w:r>
      <w:r>
        <w:rPr>
          <w:b/>
          <w:bCs/>
          <w:color w:val="000000"/>
        </w:rPr>
        <w:t>seconded the motion</w:t>
      </w:r>
      <w:r>
        <w:rPr>
          <w:color w:val="000000"/>
        </w:rPr>
        <w:t xml:space="preserve"> to recommend to the Selectmen to accept Auger Sitework LLC as the company who would complete the transfer station septic system.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reviewed the budget for the remaining needed items for the transfer station construction.  He indicated there wasn’t enough money to complete all of the needed items, but thinks there will be enough to complete the concrete slab and office space with bathroom.  He questioned the ability to have the additional funds appropriated for continued construction during the budget approv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fe Safety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the roof was two weeks ahead of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Cioffi questioned the ability of non-residents working on town committees.  He stated he had been told non-residents could only work in an advisory position only.  Mrs. Wells indicated she would review the policy and town council determination and report back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Thompson </w:t>
      </w:r>
      <w:r>
        <w:rPr>
          <w:b/>
          <w:bCs/>
          <w:color w:val="000000"/>
        </w:rPr>
        <w:t>seconded</w:t>
      </w:r>
      <w:r>
        <w:rPr>
          <w:color w:val="000000"/>
        </w:rPr>
        <w:t xml:space="preserve"> </w:t>
      </w:r>
      <w:r>
        <w:rPr>
          <w:b/>
          <w:bCs/>
          <w:color w:val="000000"/>
        </w:rPr>
        <w:t>the motion</w:t>
      </w:r>
      <w:r>
        <w:rPr>
          <w:color w:val="000000"/>
        </w:rPr>
        <w:t xml:space="preserve"> to adjourn.  </w:t>
      </w:r>
      <w:r>
        <w:rPr>
          <w:b/>
          <w:bCs/>
          <w:color w:val="000000"/>
        </w:rPr>
        <w:t>All approved</w:t>
      </w:r>
      <w:r>
        <w:rPr>
          <w:color w:val="000000"/>
        </w:rPr>
        <w:t>.  Meeting adjourned at 8:4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October 11,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412</Characters>
  <CharactersWithSpaces>5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4:00Z</dcterms:created>
  <dc:creator/>
  <dc:description/>
  <dc:language>en-US</dc:language>
  <cp:lastModifiedBy/>
  <dcterms:modified xsi:type="dcterms:W3CDTF">2009-07-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