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uesday, October 1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Library,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 xml:space="preserve">David Henderson </w:t>
        <w:tab/>
        <w:t xml:space="preserve">Peter Thompson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John Purple – Absent</w:t>
        <w:tab/>
        <w:t xml:space="preserve">Jim Van Valkenburgh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Dascoulias </w:t>
        <w:tab/>
        <w:t xml:space="preserve">Andy Sanborn </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 – Absent</w:t>
        <w:tab/>
        <w:t xml:space="preserve">Bill Tobin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opened the meeting at 7:00 p.m.  Attendance was taken, meeting agenda and draft minut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Thompson </w:t>
      </w:r>
      <w:r>
        <w:rPr>
          <w:b/>
          <w:bCs/>
          <w:color w:val="000000"/>
        </w:rPr>
        <w:t>seconded the motion</w:t>
      </w:r>
      <w:r>
        <w:rPr>
          <w:color w:val="000000"/>
        </w:rPr>
        <w:t xml:space="preserve"> to accept the September 27, 2004 minutes as amended.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welcome Mr. Phillips from H.E. Bergeron and requested a review and update from the previous meeting.  Mr. Phillips indicated the previous meeting was to discuss the alternate ideas as adding onto the school septic wasn’t possible.  Mr. Phillips stated he felt there were a couple of possible alternatives. Plan A would be to offer Mr. Spinner access to the water and septic in exchange for land.  Plan B would be a request to get an easement for placement of the septic system and running the pip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indicated Mr. Spinner wasn’t open to the idea.  Mr. Sanborn indicated the homeowners were attached to the piece of land and would consider nothing more than easements for growth and running of pipes.  However there was an offer for testing and the possible purchase of an alternate piece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possible purchase and uses for the offered lot.  It was also discussed about what changes would need to be completed to make it useable for a septic system and alternate septic systems that might work on slanted lots.  Mr. Phillips stated two items needed to be looked at: 1. Can you fit the system on the lot and make it work, and 2. Will the state give permission on lot capacity to place the septic, based on slope and present soil?  He also stated testing and review of any possible option would have to completed before making a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asked if the town garage were moved could the septic be place on that existing land and run pipe from the buildings.  By moving the garage it may give the alternative of putting in a different building which would already have septic.  There was concern about the distance from the library and existing buildings and that it might get very expensive for the pi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reviewed the options indicating the liking of any solution for the septic that might help solve future issues.  The idea is to make it as cost efficient as possible for the taxpa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the purchase of the offered land and the alternatives the town has at the moment for the septic and how much water would actually be used for the buildings.  Mr. Sanborn stated there was a survey on an optimistic usage at the town hall, which includes weekend events.  It may need to be reviewed for a guide for different water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hompson </w:t>
      </w:r>
      <w:r>
        <w:rPr>
          <w:b/>
          <w:bCs/>
          <w:color w:val="000000"/>
        </w:rPr>
        <w:t xml:space="preserve">motioned </w:t>
      </w:r>
      <w:r>
        <w:rPr>
          <w:color w:val="000000"/>
        </w:rPr>
        <w:t xml:space="preserve">to recommend to the Selectmen to authorize topographical mapping and land testing, per the purchase offer, on the offered land for its feasibility for the septic system.  Mr. Sanbor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obin </w:t>
      </w:r>
      <w:r>
        <w:rPr>
          <w:b/>
          <w:bCs/>
          <w:color w:val="000000"/>
        </w:rPr>
        <w:t>motioned</w:t>
      </w:r>
      <w:r>
        <w:rPr>
          <w:color w:val="000000"/>
        </w:rPr>
        <w:t xml:space="preserve"> to recommend to the Selectmen to have the Highway Department dig a hole approximately 60 feet to the right rear of the highway building to determine soil types and see if it might be an option for the septic system.  Mr. Elliott </w:t>
      </w:r>
      <w:r>
        <w:rPr>
          <w:b/>
          <w:bCs/>
          <w:color w:val="000000"/>
        </w:rPr>
        <w:t>seconded the motion</w:t>
      </w:r>
      <w:r>
        <w:rPr>
          <w:color w:val="000000"/>
        </w:rPr>
        <w:t xml:space="preserve">.  </w:t>
      </w:r>
      <w:r>
        <w:rPr>
          <w:b/>
          <w:bCs/>
          <w:color w:val="000000"/>
        </w:rPr>
        <w:t>Seven approved, two opposed, the motion was carri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Phillips indicated he would review both test pits.  Chair Damato asked if Mr. Tobin would also be present during the digging of the test pits at the highway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Van Valkenburgh </w:t>
      </w:r>
      <w:r>
        <w:rPr>
          <w:b/>
          <w:bCs/>
          <w:color w:val="000000"/>
        </w:rPr>
        <w:t xml:space="preserve">motioned </w:t>
      </w:r>
      <w:r>
        <w:rPr>
          <w:color w:val="000000"/>
        </w:rPr>
        <w:t xml:space="preserve">to recommend to the Selectmen to have the Highway Department dig all the recommended test pits using town equipment.  Mr. Spearman </w:t>
      </w:r>
      <w:r>
        <w:rPr>
          <w:b/>
          <w:bCs/>
          <w:color w:val="000000"/>
        </w:rPr>
        <w:t>seconded the motion</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Phillips would change the scope of services to include general area for the digging of test pits and it would be based on an hourly rate.  In order to get partial reimbursement from the state the contract needs to be submitted and approved prior to Selectmen signature.  The scope shouldn’t change as only the locations of the testing pits are changing.  If additional test pits are needed the costs would have to be adjus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about the time frame for getting the test pit results.  </w:t>
      </w:r>
      <w:r>
        <w:rPr>
          <w:b/>
          <w:bCs/>
          <w:color w:val="000000"/>
        </w:rPr>
        <w:t>Mr. Phillips indicated it might take approximately one month for testing and reporting</w:t>
      </w:r>
      <w:r>
        <w:rPr>
          <w:color w:val="000000"/>
        </w:rPr>
        <w:t>.  Chair Damato indicated there might be a need to delay the project for another year if the current options are unworkable in order to determine other alternatives.  Mrs. Wells indicated and Mr. Phillips backed up the idea that if all other options were out of the picture the holding tank would still be an option, but it would not allow for any future building expa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felt additional septic location options need to be kept in mind just in case these options don’t work.  There was concern about waiting an additional month for location options but it was determined there may be a need for a year de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hillips would resubmit the scope of services to the state for a green light and then to the selectmen.  Chair Damato thanked Mr. Phillips for attending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indicated there were no changes 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fe Safety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indicated the roofing is approximately two weeks ahead of schedule.  The fans are installed but need to be wired.  Mr. Van Valkenburgh would stop in for a physic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reported he had heard back from Mr. Spinner and the easement agreement came back with provisions.  It states the land would revert back to Mr. Spinner if the building were used for something other than the Library, if work isn’t started in one year and isn’t completed in two years.  The stonewall would need to be moved and any costs incurred would be paid for by the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Spearman felt there should be a review for where the building and land doesn’t revert back to the owners if used for something other than the library because no one knows what will happen in later years.  The building construction can start within one year but the provision changed to reword the exterior portion needs to be completed in two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ere concerns about the reversion clauses in the contract and the contract would be referred to town council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indicated there was nothing to propose 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Van Valkenburgh indicated the town owned lot was rejected because of wetlands and slopes.  The transfer station is looking more like the location option.  There were a couple of other options being looked into but not all property owners have been spoken to y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Ot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if the concerns stated in emails had been addressed.  Mr. Van Valkenburgh stated they w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stated he was concerned the group hasn’t addressed additional space need issues in a while.  Mrs. Wells indicated there was information in the capital improvement plans submitted by department heads.  Mr. Wells asked if the committee could get copies of the CIP’s and he also provided a copy of a space need survey that was completed in 1997.  Chair Damato wanted committee members to start thinking about future plans and projects that need to be addressed.  He stated there would be the need for a good portion of time at a future meeting to brainstorm and review any suggestions about those plans.  Mr. Damato will review the CIP’s in comparison to the 1997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odular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Elliott asked about the modular buildings.  Mrs. Wells indicated the recreation was voting on the payment for movement on October 12 and the second unit would be locked down where it currently is.  Mr. Wells indicated there was a change in laws for modular housing and the need for their being securely anchored, indicating insurance may not be provided if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Thompson </w:t>
      </w:r>
      <w:r>
        <w:rPr>
          <w:b/>
          <w:bCs/>
          <w:color w:val="000000"/>
        </w:rPr>
        <w:t>motioned</w:t>
      </w:r>
      <w:r>
        <w:rPr>
          <w:color w:val="000000"/>
        </w:rPr>
        <w:t xml:space="preserve"> and Mr. Spearman </w:t>
      </w:r>
      <w:r>
        <w:rPr>
          <w:b/>
          <w:bCs/>
          <w:color w:val="000000"/>
        </w:rPr>
        <w:t>seconded</w:t>
      </w:r>
      <w:r>
        <w:rPr>
          <w:color w:val="000000"/>
        </w:rPr>
        <w:t xml:space="preserve"> </w:t>
      </w:r>
      <w:r>
        <w:rPr>
          <w:b/>
          <w:bCs/>
          <w:color w:val="000000"/>
        </w:rPr>
        <w:t>the motion</w:t>
      </w:r>
      <w:r>
        <w:rPr>
          <w:color w:val="000000"/>
        </w:rPr>
        <w:t xml:space="preserve"> to adjourn.  </w:t>
      </w:r>
      <w:r>
        <w:rPr>
          <w:b/>
          <w:bCs/>
          <w:color w:val="000000"/>
        </w:rPr>
        <w:t>All approved</w:t>
      </w:r>
      <w:r>
        <w:rPr>
          <w:color w:val="000000"/>
        </w:rPr>
        <w:t>.  Meeting adjourned at 9: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October 25, 2004,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8326</Characters>
  <CharactersWithSpaces>7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