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October 25,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w:t>
        <w:tab/>
        <w:t>Ed Griffin - Absent</w:t>
        <w:tab/>
        <w:t>Bill Tobi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tab/>
        <w:t>David Henderson</w:t>
        <w:tab/>
        <w:t>Peter Thomps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tab/>
        <w:t>Jeff Jenkins</w:t>
        <w:tab/>
        <w:t>Jim Van Valkenburg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w:t>
        <w:tab/>
        <w:t>Andy Sanborn</w:t>
        <w:tab/>
        <w:t>Jim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tab/>
        <w:t>Russ Spearman</w:t>
        <w:tab/>
        <w:t>Patsy Well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Chair Damato opened the meeting at 7:05 p.m.  Chair Damato introduced new committee members, Don Foudriat and Jeff Jenkins.  Attendance was taken, meeting agenda and draft minutes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Elliott made a </w:t>
      </w:r>
      <w:r>
        <w:rPr>
          <w:b/>
          <w:bCs/>
          <w:color w:val="000000"/>
        </w:rPr>
        <w:t>motion</w:t>
      </w:r>
      <w:r>
        <w:rPr>
          <w:color w:val="000000"/>
        </w:rPr>
        <w:t xml:space="preserve"> and Mr. Cioffi </w:t>
      </w:r>
      <w:r>
        <w:rPr>
          <w:b/>
          <w:bCs/>
          <w:color w:val="000000"/>
        </w:rPr>
        <w:t>seconded the motion</w:t>
      </w:r>
      <w:r>
        <w:rPr>
          <w:color w:val="000000"/>
        </w:rPr>
        <w:t xml:space="preserve"> to accept the October 12, 2004 minutes as written.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Spinner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indicated the committee would take a tour of property the town might have an option to purchase.  The appointment would start at 8:00 p.m. and the committee meeting would adjourn from there.  It will give the committee an opportunity to evaluate the property for use of the septic in addition for potential uses by other town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followed about possible uses for the property, including the original proposed use of the septic and what the costs might be to renovate the area for use by other town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n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the amount of needed clean water and waste water numbers from the Town Hall, Church, and Library, and if they were really accurate.  There was concern the water number was too high and might mean attempting to put in a septic system that is too large for what is really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Kneuer had called Mr. Phillips on October 13 to give approval to start the pit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he committee felt there was to be a meeting with H. E. Bergeron to discuss results of the perk testing.  Due to miscommunication Chair Damato would call Mr. Phillips to schedule a meeting to discuss the status of the testing.  The committee feels there is a need for H. E. Bergeron to act as swiftly as possible in order to get the project moving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Space Needs Sub-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Wells asked if copies of the CIP were provided to the committee.  </w:t>
      </w:r>
      <w:r>
        <w:rPr>
          <w:b/>
          <w:bCs/>
          <w:color w:val="000000"/>
        </w:rPr>
        <w:t>Mrs. Wells would check on the status of the cop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reported he received two estimates for the transfer station building.  One of the estimates is more than what was appropriated; the other was two times what was appropri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 review of the budget took place with what was already spent and what was remaining.  The total spent is $8300.00 which pays for all steps needed for the septic, leaving $11,700.00 for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ome committee members had concerns the project has grown from the original request of just the bathroom area with a showering fac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Discussion took place about how to move forward with the project, including the need for oil storage, how much office, break room, and bath space is really needed.  Chair Damato wanted to have answers for the taxpayers when questions were raised about the reasons and cost of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ommittee members agreed a shower facility is needed for safety reasons, but the size of the break room requested may not b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indicated the committee had a few options – 1. Stop with current construction, going with the project as designed once all funds are raised.  2.  Take care of the needs, scaling back the project to work within the original plans and budget. 3. Complete the project in phases, with a portion being completed this year with the remaining budget and request additional funds to be appropriated to continue construction in spring of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 xml:space="preserve">Chair Damato asked Mr. Wells to investigate the first two op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Chair Damato adjourned the office portion of the meeting to have committee members look at the offered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 will be November 8, 2004, 7:00 p.m. 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988</Characters>
  <CharactersWithSpaces>3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1:00Z</dcterms:created>
  <dc:creator/>
  <dc:description/>
  <dc:language>en-US</dc:language>
  <cp:lastModifiedBy/>
  <dcterms:modified xsi:type="dcterms:W3CDTF">2009-07-0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