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center"/>
        <w:rPr/>
      </w:pPr>
      <w:r>
        <w:rPr>
          <w:b/>
          <w:bCs/>
          <w:color w:val="000000"/>
        </w:rPr>
        <w:t>Town of Sanbornt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center"/>
        <w:rPr/>
      </w:pPr>
      <w:r>
        <w:rPr>
          <w:b/>
          <w:bCs/>
          <w:color w:val="000000"/>
        </w:rPr>
        <w:t>Building Committee Meet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center"/>
        <w:rPr/>
      </w:pPr>
      <w:r>
        <w:rPr>
          <w:b/>
          <w:bCs/>
          <w:color w:val="000000"/>
        </w:rPr>
        <w:t>Monday, November 8, 200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center"/>
        <w:rPr/>
      </w:pPr>
      <w:r>
        <w:rPr>
          <w:b/>
          <w:bCs/>
          <w:color w:val="000000"/>
        </w:rPr>
        <w:t>Town Office, 7:00 p.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center"/>
        <w:rPr>
          <w:rFonts w:ascii="Times New Roman" w:hAnsi="Times New Roman"/>
          <w:b/>
          <w:b/>
          <w:bCs/>
          <w:color w:val="000000"/>
        </w:rPr>
      </w:pPr>
      <w:r>
        <w:rPr>
          <w:b/>
          <w:bC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center"/>
        <w:rPr/>
      </w:pPr>
      <w:r>
        <w:rPr>
          <w:b/>
          <w:bCs/>
          <w:color w:val="000000"/>
          <w:sz w:val="36"/>
          <w:szCs w:val="36"/>
          <w:u w:val="single"/>
        </w:rPr>
        <w:t>Approv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center"/>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2880" w:right="0" w:hanging="2860"/>
        <w:jc w:val="center"/>
        <w:rPr/>
      </w:pPr>
      <w:r>
        <w:rPr>
          <w:b/>
          <w:bCs/>
          <w:color w:val="000000"/>
          <w:u w:val="single"/>
        </w:rPr>
        <w:t>Board Memb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2880" w:right="0" w:hanging="2860"/>
        <w:jc w:val="center"/>
        <w:rPr>
          <w:rFonts w:ascii="Times New Roman" w:hAnsi="Times New Roman"/>
          <w:b/>
          <w:b/>
          <w:bCs/>
          <w:color w:val="000000"/>
          <w:u w:val="single"/>
        </w:rPr>
      </w:pPr>
      <w:r>
        <w:rPr>
          <w:b/>
          <w:bCs/>
          <w:color w:val="00000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center"/>
        <w:rPr/>
      </w:pPr>
      <w:r>
        <w:rPr>
          <w:color w:val="000000"/>
        </w:rPr>
        <w:t>Joe Damato, Chairman – Absent</w:t>
        <w:tab/>
        <w:t>Ed Griffin</w:t>
        <w:tab/>
        <w:t>Bill Tobin</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center"/>
        <w:rPr/>
      </w:pPr>
      <w:r>
        <w:rPr>
          <w:color w:val="000000"/>
        </w:rPr>
        <w:t xml:space="preserve">Carmine Cioffi </w:t>
        <w:tab/>
        <w:t>David Henderson</w:t>
        <w:tab/>
        <w:t>Peter Thompson</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center"/>
        <w:rPr/>
      </w:pPr>
      <w:r>
        <w:rPr>
          <w:color w:val="000000"/>
        </w:rPr>
        <w:t xml:space="preserve">Peter Dascoulias </w:t>
        <w:tab/>
        <w:t>Jeff Jenkins</w:t>
        <w:tab/>
        <w:t>Jim Van Valkenburgh</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center"/>
        <w:rPr/>
      </w:pPr>
      <w:r>
        <w:rPr>
          <w:color w:val="000000"/>
        </w:rPr>
        <w:t>Wayne Elliott</w:t>
        <w:tab/>
        <w:t>Andy Sanborn</w:t>
        <w:tab/>
        <w:t>Jim Wells</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center"/>
        <w:rPr/>
      </w:pPr>
      <w:r>
        <w:rPr>
          <w:color w:val="000000"/>
        </w:rPr>
        <w:t>Don Foudriat – Absent</w:t>
        <w:tab/>
        <w:t>Russ Spearman</w:t>
        <w:tab/>
        <w:t>Patsy Wells</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2880" w:right="0" w:hanging="2860"/>
        <w:jc w:val="center"/>
        <w:rPr>
          <w:rFonts w:ascii="Times New Roman" w:hAnsi="Times New Roman"/>
          <w:b/>
          <w:b/>
          <w:bCs/>
          <w:color w:val="000000"/>
          <w:u w:val="single"/>
        </w:rPr>
      </w:pPr>
      <w:r>
        <w:rPr>
          <w:b/>
          <w:bCs/>
          <w:color w:val="00000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b/>
          <w:bCs/>
          <w:color w:val="000000"/>
          <w:u w:val="single"/>
        </w:rPr>
        <w:t>Others in Attenda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Dawn Calley, Secretary</w:t>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 xml:space="preserve">Mrs. Wells opened the meeting at 7:05 p.m. explaining Chair Damato was unable to make the meet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 xml:space="preserve">Mr. Elliott made a </w:t>
      </w:r>
      <w:r>
        <w:rPr>
          <w:b/>
          <w:bCs/>
          <w:color w:val="000000"/>
        </w:rPr>
        <w:t>motion</w:t>
      </w:r>
      <w:r>
        <w:rPr>
          <w:color w:val="000000"/>
        </w:rPr>
        <w:t xml:space="preserve"> and Mr. Wells </w:t>
      </w:r>
      <w:r>
        <w:rPr>
          <w:b/>
          <w:bCs/>
          <w:color w:val="000000"/>
        </w:rPr>
        <w:t>seconded the motion</w:t>
      </w:r>
      <w:r>
        <w:rPr>
          <w:color w:val="000000"/>
        </w:rPr>
        <w:t xml:space="preserve"> to accept the October 25, 2004 minutes as amended.  </w:t>
      </w:r>
      <w:r>
        <w:rPr>
          <w:b/>
          <w:bCs/>
          <w:color w:val="000000"/>
        </w:rPr>
        <w:t>All approved</w:t>
      </w: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b/>
          <w:bCs/>
          <w:color w:val="000000"/>
        </w:rPr>
        <w:t>Community Septic and Wel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Mr. Phillips from H. E. Bergeron attended the meeting to discuss the findings from the testing requested at the October 12, 2004 meeting.  Mr. Phillips indicated he had contact Lepene Engineering for additional mapping but they were unable to do the work and contacted another individual to map the wetlands.  Mr. Phillip stated he ran some test pits.  Mr. Phillips displayed a map indicating the proposed system.  He indicated a conventional system would process 1250 gallons per day and an aerobic treatment system would process 3750.  The aerobic system would need either waivers or easements for the nitrate setbacks from the surrounding own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 xml:space="preserve">Mrs. Wells asked about the recalculation of water being used.  Mr. Phillips indicated he made the best attempt with the available information, but the municipality would be more familiar with the actual numbers.  He estimated the Church would use approximately 300 gallons per day, with the maximum use on Sunday; the Library has two to three employees daily and with student visits would use approximately 1530 gallons per day; the Town Hall with the Friday play group of 28 people per day; the Recreation department would have approximately 51 people per day; and any special events could be approximately 400 people between the town hall and the church, but the events would probably not occur on the same day.  The total septic use would be 3030 gallons per day with maximum occupancy.  Mr. Phillips felt the aerobic treatment system with 3750 gallons per day might be the way to go.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 xml:space="preserve">Discussion continued about the numbers for waste water. Mrs. Wells indicated there might be the possibility of moving the Friday play group to the recreation department and their new module.  Mr. Sanborn had concern with scaling down the septic and not having the ability to grow if needed and then having to readdress the problem in the future.  There was a response the Library wouldn’t grow any more than already planned and the church couldn’t grow any more eith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Mr. Phillips indicated the septic is placed at the optimal place for where it physically can go.  The next step in the design phase, if the municipality is agreeable, is additional soil testing for ground water mapping to prevent waste water from seeping ou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There were questions about adding a parking lot on top of the septic, daily waste water capacity, and future growth for the church and town hall.  Mr. Phillips indicated there could be a parking lot, the maximum amount of water going to the septic could be 3030 gallons per day, which is peak, but on average it would be more like 150 to 1800 gallons per day, depending on the day, and the system would allow for a little bit of growth.  Mr. Phillips stated the town may want to track the amount of clean water being used to see how much is actually going to the septic to determine grow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Mr. Dascoulias asked if the well on church land could now be used.  Discussion took place about if the water is potable and having the well tested to see if it would work for the project.  The committee felt if the area was set up correctly and the water was usable the church well might be a better option.  Mr. Phillips indicated if the well could pump 4 gallons per minute it could be designed to w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Mrs. Wells asked what the next step would be.  Mr. Phillips indicated he would revise the contract, adjusting the usage numbers with the elimination of the day care and submit the contract to DES for approval.  Soil testing would need to take place and he would need to gain entry to the buildings for pipe plac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b/>
          <w:bCs/>
          <w:color w:val="000000"/>
        </w:rPr>
        <w:t>Mr. Cioffi would call Gilford Well to set up testing of the church well for quality, gallons per minute, replenishment rate, how far the casing is, and how deep the well i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Discussion continued about what work on this project might help with other projects that may need to be completed for the Library, Town Hall and Church and the committee felt it would be better to plan ahead.  Discussion also took place about the possible costs for the project; however Mr. Phillips did not make any guarantees.  In regards to the grant, once DES approves the plan once all payments have been made reimbursement would go to the town for engineering cos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b/>
          <w:bCs/>
          <w:color w:val="000000"/>
        </w:rPr>
        <w:t>Transfer St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 xml:space="preserve">Mr. Wells indicated he had received a quote for the foundation and bathroom.  However with completion of the bathroom and it’s foundation it probably will not leave enough money to complete all of the needed foundation.  He would continue to look into the cost.  Mrs. Wells asked about the size of the break room.  It was decided the break room could be scaled down to 16 by 18 feet which might be able to be finished with the amount of money left in the budget.  Mrs. Wells indicated if the committee agreed, they could look for bids for the foundation for the 16 by 18 break room which includes a bathroom.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Discussion took place about needed security at the transfer station to prevent theft of the recyclable items and what might be the best method to correct the problem.  Whether it is entirely fenced, gets additional lockable storage options, or motion light detectors are install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b/>
          <w:bCs/>
          <w:color w:val="000000"/>
        </w:rPr>
        <w:t>AD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 xml:space="preserve">Mr. Henderson stated the election is now past.  He had found a couple of contacts, however there was confusion about the tasks and mission.  There will be a sub-committee meeting to propose what the tasks are, identifying ADA issues that need to be addressed placing priority on those that need it.  The idea is to clarify what needs to be completed and what needs to be done firs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 xml:space="preserve">Mr. Dascoulias felt the state workers were more willing to work with the town in solving the problem where the federal workers were not.  Mr. Sanborn indicated he had items from a few years ago regarding the ADA issues that he would turn ov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A copy of the report and letter regarding the ADA issues would be given to Mr. Henderson for the sub-committee memb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b/>
          <w:bCs/>
          <w:color w:val="000000"/>
        </w:rPr>
        <w:t>Town Gara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Mr. Van Valkenburgh reported the lots the committee had looked at were not available but they were still looking for options.  Mr. Dascoulias asked about how much space the garage actually needed.  Discussion took place about the needs of the garage such as location, size, town growth, if a study needs to be completed about location and growth, and road maintena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 xml:space="preserve">It was determined the committee or selectmen would have to have answers to these questions in order to raise additional funds for constructions.  The existing lot is not big enough for what is needed and there is not the ability for growth.  </w:t>
      </w:r>
      <w:r>
        <w:rPr>
          <w:b/>
          <w:bCs/>
          <w:color w:val="000000"/>
        </w:rPr>
        <w:t>Mr. Van Valkenburgh or Mr. Cioffi would write up a RFP to complete a feasibility study of the town to see where the needs of the garage a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b/>
          <w:bCs/>
          <w:color w:val="000000"/>
        </w:rPr>
        <w:t>Spinner Proper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Mrs. Wells conducted a survey of how committee members felt about the possibility of purchasing the Spinner Proper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The committee felt there was potential with the property but were concerned about the costs of renovating and who and what and how other department might be affected by the new space.  There was concern about the building and how it could be renovated to comply with ADA issues and having the document society occupying the upper flo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b/>
          <w:bCs/>
          <w:color w:val="000000"/>
        </w:rPr>
        <w:t>Based on opinion six committee members were for the purchase and three were against.  One had a mixed opin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 xml:space="preserve">Mr. Jenkins asked about joining sub-committees and Mrs. Wells indicated she would defer the question to Chair Damato.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Mr. Wells indicated for procedural purposes who ever is Chair of the meeting needs to keep order by having people talk in tur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 xml:space="preserve">Mr. Cioffi made a </w:t>
      </w:r>
      <w:r>
        <w:rPr>
          <w:b/>
          <w:bCs/>
          <w:color w:val="000000"/>
        </w:rPr>
        <w:t>motion</w:t>
      </w:r>
      <w:r>
        <w:rPr>
          <w:color w:val="000000"/>
        </w:rPr>
        <w:t xml:space="preserve"> to adjourn and Mr. Thompson </w:t>
      </w:r>
      <w:r>
        <w:rPr>
          <w:b/>
          <w:bCs/>
          <w:color w:val="000000"/>
        </w:rPr>
        <w:t>seconded the motion</w:t>
      </w:r>
      <w:r>
        <w:rPr>
          <w:color w:val="000000"/>
        </w:rPr>
        <w:t xml:space="preserve">.  </w:t>
      </w:r>
      <w:r>
        <w:rPr>
          <w:b/>
          <w:bCs/>
          <w:color w:val="000000"/>
        </w:rPr>
        <w:t>All approved</w:t>
      </w:r>
      <w:r>
        <w:rPr>
          <w:color w:val="000000"/>
        </w:rPr>
        <w:t>.  Meeting adjourned at 8:55 p.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b/>
          <w:bCs/>
          <w:color w:val="000000"/>
        </w:rPr>
        <w:t>The next Building Committee meeting will be November 29, 2004, 7:00 p.m. at the Town Office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Respectfully Submit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Dawn E. Calley, Secretary</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61</Words>
  <Characters>8438</Characters>
  <CharactersWithSpaces>719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2:02:00Z</dcterms:created>
  <dc:creator/>
  <dc:description/>
  <dc:language>en-US</dc:language>
  <cp:lastModifiedBy/>
  <dcterms:modified xsi:type="dcterms:W3CDTF">2009-07-06T12: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