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November 29,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oe Damato, Chairman </w:t>
        <w:tab/>
        <w:t>Ed Griffin</w:t>
        <w:tab/>
        <w:t>Bill Tobi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tab/>
        <w:t>David Henderson</w:t>
        <w:tab/>
        <w:t>Peter Thompson - Absen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Dascoulias - Absent</w:t>
        <w:tab/>
        <w:t>Jeff Jenkins</w:t>
        <w:tab/>
        <w:t>Jim Van Valkenburg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tab/>
        <w:t>Andy Sanborn</w:t>
        <w:tab/>
        <w:t>Jim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Don Foudriat </w:t>
        <w:tab/>
        <w:t>Russ Spearman - Absent</w:t>
        <w:tab/>
        <w:t>Patsy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at 7:08 p.m.  The draft of the minutes from the November 8, 2004 meeting was tabled because of some questions that could only be answered by the secretary who was on lea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Committee Polic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Damato reviewed a letter from Town Planner David Lorch on behalf of the Planning Board requesting a report on the projects undertaken by the Building Committee.  After a brief discussion, it was reiterated that the Building Committee serves in an advisory capacity only and makes reports directly to the Board of Selectmen.  Mr. Damato will answer the request advising both Mr. Lorch and the Planning Board that we do not see it in our purview to report to any body except the Board of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need for clearer mandates from the Board of Selectmen to the Town Building Committee was reiterated.  Mr. Sanborn submitted a sample form, which will be presented to the Board of Selectmen for adoption.  The form requires input from department heads and the Board of Selectmen on the expectations of the Town Building Committ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ommunity Septic &amp;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re was a review and update on the Community Septic and Well system.  Bergeron will be bringing back a plan shortly and at that time we will confirm estimated capacity needed.  Mr. Cioffi has met with Gilford Well, they will be testing the current church well after December 1</w:t>
      </w:r>
      <w:r>
        <w:rPr>
          <w:color w:val="000000"/>
          <w:vertAlign w:val="superscript"/>
        </w:rPr>
        <w:t>st</w:t>
      </w:r>
      <w:r>
        <w:rPr>
          <w:color w:val="000000"/>
        </w:rPr>
        <w:t>; will give us a report; and, should the well not be useable, they will give us an estimate to drill a new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 xml:space="preserve">Librar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fter a short discussion, it was the consensus that the specs on the library project have been written and will be going out to bid for a construction manager shortly.  It is hoped that Russ Spearman will be able to attend the next meeting and bring in the architectural design that has been stamped by the engineer invol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ansfer St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transfer station project is awaiting the start of the installation of the new septic.  Mr. Wells reported that the concrete work for a 16’X18’ with a 10” wall on the inside wall between the break/bathroom area and the storage facility of the future will be $4,135.  He will forge ahead with specs on the building and request quotes.  He will bring the specs and a list of contractors to the nex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Henderson reported regarding ADA issues in town buildings.  The backdoor at the Town Hall has been replaced with an ADA door.  Some railings still need to be installed and the ramp needs to be repaired. The doors are in at the Town Offices.  Mr. Foudriat worked with the Town Administrator to meet the critical issues for the elections.  They will now be returning to the checklist to propose a plan of action for all buildings and report back to the Department of Justice and the state’s ADA committee.  Preparations for the elections in March 2005 will be essential.  Mr. Sanborn cautioned that the Town Hall, as a historic building, may have some different requirements and urged the sub-committee to check the Secretary of the Interiors Standards for Rehabilitation of Historic Structures on the Sanbornton website for more detai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Spinner Proper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Damato asked for discussion regarding the Spinner property.  It was the consensus that a charrette (a planning term) with an outside facilitator would be a valuable exercise, but must be done quickly.  The importance of strategic and long-range planning was again empathized and the leadership needed by the Board of Selectmen.  Mr. Jenkins accepted the chairman’s request to head a sub-committee to study the property and report at the next meeting.  Selectman Wells spoke to the character of the town and the 1995 Master Plan and the Community Profile Project that both strongly put forth the communities desire to maintain it’s rural look.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own Gara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t was agreed that the RFQ (request for qualifications) for a feasibility study on the current Town Garage location should be sent with the Building Committee’s recommendation to the Board of Selectmen for a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meeting will be held on Monday, December 13, at 7 p.m. at the Town Offices.  The meeting adjourned at 9:0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Patsy Wells</w:t>
      </w:r>
    </w:p>
    <w:p>
      <w:pPr>
        <w:pStyle w:val="Normal"/>
        <w:widowControl w:val="false"/>
        <w:bidi w:val="0"/>
        <w:ind w:left="0" w:right="0" w:hanging="0"/>
        <w:rPr/>
      </w:pPr>
      <w:r>
        <w:rPr>
          <w:color w:val="000000"/>
          <w:sz w:val="20"/>
          <w:szCs w:val="20"/>
        </w:rPr>
        <w:t xml:space="preserve">Secretary </w:t>
      </w:r>
      <w:r>
        <w:rPr>
          <w:i/>
          <w:iCs/>
          <w:color w:val="000000"/>
          <w:sz w:val="20"/>
          <w:szCs w:val="20"/>
        </w:rPr>
        <w:t>pro te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Words>
  <Characters>4573</Characters>
  <CharactersWithSpaces>3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2:00Z</dcterms:created>
  <dc:creator/>
  <dc:description/>
  <dc:language>en-US</dc:language>
  <cp:lastModifiedBy/>
  <dcterms:modified xsi:type="dcterms:W3CDTF">2009-07-0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