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December 13,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wri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Chairman – Absent</w:t>
        <w:tab/>
        <w:t>David Henderson - Absent</w:t>
        <w:tab/>
        <w:t xml:space="preserve">Peter Thompson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tab/>
        <w:t>Jeff Jenkins</w:t>
        <w:tab/>
        <w:t>Jim Van Valkenburgh - Absen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eter Dascoulias </w:t>
        <w:tab/>
        <w:t xml:space="preserve">Andy Sanborn </w:t>
        <w:tab/>
        <w:t>Jim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w:t>
        <w:tab/>
        <w:t>Russ Spearman</w:t>
        <w:tab/>
        <w:t>Patsy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on Foudriat</w:t>
        <w:tab/>
        <w:t xml:space="preserve">Bill Tobin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s. Wells opened the meeting at 7:12 p.m.  She indicated there was no agenda, attendance was taken, and draft minutes distribu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Cioffi made a </w:t>
      </w:r>
      <w:r>
        <w:rPr>
          <w:b/>
          <w:bCs/>
          <w:color w:val="000000"/>
        </w:rPr>
        <w:t>motion</w:t>
      </w:r>
      <w:r>
        <w:rPr>
          <w:color w:val="000000"/>
        </w:rPr>
        <w:t xml:space="preserve"> and Mr. Sanborn </w:t>
      </w:r>
      <w:r>
        <w:rPr>
          <w:b/>
          <w:bCs/>
          <w:color w:val="000000"/>
        </w:rPr>
        <w:t>seconded the motion</w:t>
      </w:r>
      <w:r>
        <w:rPr>
          <w:color w:val="000000"/>
        </w:rPr>
        <w:t xml:space="preserve"> to accept the November 8, 2004 minutes as written.  </w:t>
      </w:r>
      <w:r>
        <w:rPr>
          <w:b/>
          <w:bCs/>
          <w:color w:val="000000"/>
        </w:rPr>
        <w:t>All approve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Elliott made a </w:t>
      </w:r>
      <w:r>
        <w:rPr>
          <w:b/>
          <w:bCs/>
          <w:color w:val="000000"/>
        </w:rPr>
        <w:t>motion</w:t>
      </w:r>
      <w:r>
        <w:rPr>
          <w:color w:val="000000"/>
        </w:rPr>
        <w:t xml:space="preserve"> and Mr. Jenkins </w:t>
      </w:r>
      <w:r>
        <w:rPr>
          <w:b/>
          <w:bCs/>
          <w:color w:val="000000"/>
        </w:rPr>
        <w:t>seconded the motion</w:t>
      </w:r>
      <w:r>
        <w:rPr>
          <w:color w:val="000000"/>
        </w:rPr>
        <w:t xml:space="preserve"> to accept the November 29, 2004 minutes as amended.  </w:t>
      </w:r>
      <w:r>
        <w:rPr>
          <w:b/>
          <w:bCs/>
          <w:color w:val="000000"/>
        </w:rPr>
        <w:t>All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Cioffi indicated the doors and railing had been installed and the committee was continuing to meet.  There had been discussion with state and federal representatives who stated work would need to be completed on the parking area to fix the grade.  There would be a conference call on January 4 or 7, 2005 with both the state and federal representatives to better define some of the issues so repairs can be taken car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Sanborn and Mr. Wells indicated there were portion of the buildings that might be exempt because they are histo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Community Septic and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Cioffi indicated there was an appointment to meet with Gilford Well for the testing of the Church well next wee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indicated she had spoken with H.E. Bergeron and they have not heard back from the Department of Environmental Services (DES) about contrac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ransfer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Wells asked if anyone had seen the approval from DES about the Transfer Station septic system.  Mrs. Wells would check with town office staff to see if it had arr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s. Wells indicated Auger Sitework LLC was finishing up other jobs in order to start the septic system as soon as possi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asked about building estimate progress.  Mr. Wells indicated he had no bids at thi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own Ga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indicated the RFQ for the feasibility study was sent out and any submissions needed to be at the town no later than January 4,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Spinner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Jenkins handed out a packet that included the stated Pros and Cons of the property, Existing versus Possibly needed square feet, and a drawing of how the property and land could be used for town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took place of the pros and cons of the property.  There was concern the amount of money that would be needed to reconstruct the property would be more than constructing a brand new office space.  Mr. Foudriat mentioned the existing space might not be able to conform to ADA laws.  However it was stated the areas would not be available to the public and there could be office space, ADA compliant in the existing structure, although not all of it would be.  Mr. Spearman indicated, in regards to the Library expansion, the addition was cheaper than finding a new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Discussion continued about the assessment on the existing property and what other options the town may have to expand for needed space, how the purchase could be funded, how and when the renovation might or could take place, and which departments would benefit from the purchase of the prope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It was reported to Mrs. Wells that Mr. Spinner would hold off listing the property if the town gave a guarantee the plan for purchase would go before the voters for a dec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All members agreed more information was needed before the idea went any further and it would be a better idea to have a special town meeting to discuss this issue, instead of trying to fit it into the regular town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re were concerns about this and any future projects because the main current method of raising revenue is property tax.   Committee members don’t want the rate to get too high and run the risk of having people not be able to afford to keep their ho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indicated there was a consensus and that there needs to be a charrette, there is a need for three or four different plans, and a need to have the ideas go before the people in order to determine which would be the best plan for the t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Sanborn made a</w:t>
      </w:r>
      <w:r>
        <w:rPr>
          <w:b/>
          <w:bCs/>
          <w:color w:val="000000"/>
        </w:rPr>
        <w:t xml:space="preserve"> motion</w:t>
      </w:r>
      <w:r>
        <w:rPr>
          <w:color w:val="000000"/>
        </w:rPr>
        <w:t xml:space="preserve"> to recommend to the Board of Selectmen to enter into a non-binding preliminary negotiation with Mr. Spinner for the purchase of his property.  Mr. Spearman </w:t>
      </w:r>
      <w:r>
        <w:rPr>
          <w:b/>
          <w:bCs/>
          <w:color w:val="000000"/>
        </w:rPr>
        <w:t>seconded the motion</w:t>
      </w:r>
      <w:r>
        <w:rPr>
          <w:color w:val="000000"/>
        </w:rPr>
        <w:t xml:space="preserve">.  </w:t>
      </w:r>
      <w:r>
        <w:rPr>
          <w:b/>
          <w:bCs/>
          <w:color w:val="000000"/>
        </w:rPr>
        <w:t>All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It was determined additional information would need to be gathered prior to completing a char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ask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Mr. Elliott and Mr. Van Valkenburgh to categorizing alternate land ideas for the town garage, including non-town owned property of 5 acres or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Mr. Jenkins would get costs and figure from NH Public Works on construction cost for open steel frame, steel office space, wood office space, and brick type struc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Mr. Elliott would look at property on Route 1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Mr. Thompson would speak with a landowner on Pound road for possible purc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selectmen would request department heads to give more information about their request for space and would enter into preliminary non-binding negotiations with Mr. Sp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Library Ad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Spearman reported they don’t have the final plans but they have agreed on a contractor, who works within their budget.  The second floor interior wouldn’t be completed and the lift wouldn’t be installed because of budget, but the structure work would be completed.  It was determined the Library Trustees would give the final plans to the Building Committee for review, prior to submission to the Board of Select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Foudriat made a </w:t>
      </w:r>
      <w:r>
        <w:rPr>
          <w:b/>
          <w:bCs/>
          <w:color w:val="000000"/>
        </w:rPr>
        <w:t>motion</w:t>
      </w:r>
      <w:r>
        <w:rPr>
          <w:color w:val="000000"/>
        </w:rPr>
        <w:t xml:space="preserve"> to adjourn and Mr. Thompson </w:t>
      </w:r>
      <w:r>
        <w:rPr>
          <w:b/>
          <w:bCs/>
          <w:color w:val="000000"/>
        </w:rPr>
        <w:t>seconded the motion</w:t>
      </w:r>
      <w:r>
        <w:rPr>
          <w:color w:val="000000"/>
        </w:rPr>
        <w:t>.  All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next Building Committee meeting will be January 3, 2005, 7:00 p.m. at the Town Off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2</Words>
  <Characters>5905</Characters>
  <CharactersWithSpaces>5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2:00Z</dcterms:created>
  <dc:creator/>
  <dc:description/>
  <dc:language>en-US</dc:language>
  <cp:lastModifiedBy/>
  <dcterms:modified xsi:type="dcterms:W3CDTF">2009-07-0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