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January 3,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10000" w:type="dxa"/>
        <w:jc w:val="left"/>
        <w:tblInd w:w="0" w:type="dxa"/>
        <w:tblLayout w:type="fixed"/>
        <w:tblCellMar>
          <w:top w:w="40" w:type="dxa"/>
          <w:left w:w="40" w:type="dxa"/>
          <w:bottom w:w="40" w:type="dxa"/>
          <w:right w:w="40" w:type="dxa"/>
        </w:tblCellMar>
      </w:tblPr>
      <w:tblGrid>
        <w:gridCol w:w="3425"/>
        <w:gridCol w:w="3044"/>
        <w:gridCol w:w="3531"/>
      </w:tblGrid>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oe Damato, Chairman </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David Henderson </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Thompson </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Van Valkenburgh </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 - 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Andy Sanborn - Absent</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 - Absent</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 - 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Russ Spearman</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atsy Wells</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Bill Tobin - Absent</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10000" w:type="dxa"/>
        <w:jc w:val="left"/>
        <w:tblInd w:w="0" w:type="dxa"/>
        <w:tblLayout w:type="fixed"/>
        <w:tblCellMar>
          <w:top w:w="40" w:type="dxa"/>
          <w:left w:w="40" w:type="dxa"/>
          <w:bottom w:w="40" w:type="dxa"/>
          <w:right w:w="40" w:type="dxa"/>
        </w:tblCellMar>
      </w:tblPr>
      <w:tblGrid>
        <w:gridCol w:w="3255"/>
        <w:gridCol w:w="3383"/>
        <w:gridCol w:w="3362"/>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opened the meeting at 7:05 p.m.  Attendance was taken, and the agenda and draft minutes distribu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the draft minutes of December 13, 2004 indicating there may be a need to have corrections to the Task List.  It was indicated the intention was to have a task list for gathering information for a charrette about town growth.  Chair Damato and Mrs. Wells indicated many individuals, and not just the Building Committee, would gather a variety of information for the char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made a </w:t>
      </w:r>
      <w:r>
        <w:rPr>
          <w:b/>
          <w:bCs/>
          <w:color w:val="000000"/>
        </w:rPr>
        <w:t>motion</w:t>
      </w:r>
      <w:r>
        <w:rPr>
          <w:color w:val="000000"/>
        </w:rPr>
        <w:t xml:space="preserve"> and Mr. Foudriat </w:t>
      </w:r>
      <w:r>
        <w:rPr>
          <w:b/>
          <w:bCs/>
          <w:color w:val="000000"/>
        </w:rPr>
        <w:t>seconded the motion</w:t>
      </w:r>
      <w:r>
        <w:rPr>
          <w:color w:val="000000"/>
        </w:rPr>
        <w:t xml:space="preserve"> to accept the December 13, 2004 minutes as written.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ommunity Septic and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Phillips from H.E. Bergeron attended the meeting to review the progress made since his previous attendance.  Mr. Phillips indicated he had not yet heard from DES regarding grant approval.  Maps were distributed to review placement of the septic components and what and how they would work together with building connections and surrounding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with committee members regarding water flow numbers and many felt they were too high.  After discussion Mr. Phillips agreed to change the numbers to reflect what would more accurately be used.  It was discussed that water meters should be added to both buildings to get actual numbers, once all steps have been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the type of system being used and Mr. Phillips indicated with the reduced flow, alternate systems could possibly be used that might save the town money.   Chair Damato asked and Mr. Phillips agreed to bring information to the next meeting about specific septic system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discussed the new system Mr. Phillips offered, indicating the use of that system would allow for the moving of the gazebo to cover the BioClear septic system.  This will allow for the area where the gazebo currently is to be leveled for handicap parking, providing a possible solution for multiple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committee is waiting on the report from Gilford Wells on testing the Church well.  </w:t>
      </w:r>
      <w:r>
        <w:rPr>
          <w:b/>
          <w:bCs/>
          <w:color w:val="000000"/>
        </w:rPr>
        <w:t>Once complete the report from Gilford Wells will be forwarded to Mr. Phillips for his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indicated only one response was received from the RFQ for the feasibility study for the garage location.  Mrs. Wells stated there was confusion about when the responses were due.  The original request states January 4 and the paper says January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Van Valkenburgh stated once all the responses have been received a list of specifications will need to be drafted for the company on what they need to bid on.  Mr. Van Valkenburgh stated he would write up the specs and forward them to Chair Damato and Mr. Cioff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ransfer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reported Scott Auger should start work either this week or next.  He wanted to make sure payment would be made once the septic was capped off instead of to a building, as it doesn't yet exist.  The committee agreed once the work was complete payment would b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reported Mr. Wells is working on the estimates for the concrete slab and building estim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pearman indicated the architect was getting the information in order.   There isn't any paperwork yet but the project is moving al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re was a question on the second floor of the proposed project.  Mr. Spearman stated there wasn't enough money in the budget but the structure would be completed with only interior finishing work on the second floor that would be left to b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Henderson reported that many of the state issues have either been resolved or are in the process of being resolved.  The federal issues would be addressed during a telephone conference on Friday, January 7.  Further details will be available at the nex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har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stated the town would like to have a special meeting in January to determine what the town voters would like to see for the future of town services.  If they would like to keep all service located in the general area where they already are or if they would like to see a more centralized physical location for the town offices.  Information was being gathered to focus on three different areas: the Spinner property, draining and filling in of the pond for use of that land, or the purchase of land in a completely new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nd other committee members felt there wasn't enough time to gather sufficient information on all three options.  There was concern the process was being rushed and votes would be based on emotion versus practicality.  It was felt professional opinions should be gathered prior to making any kind of decisions on what direction the towns administration should be moving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s. Wells indicated the vote would not mean construction would start anytime soon.  However, where the Building Committee recommended the town enter into non-binding negotiations with Mr. Spinner, the idea about the possibility of the purchase or other option needs to go to the voters for a decision.  She felt this was a decision to be made not by the Selectmen or any committee, but by the citizens of the t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Henderson made a </w:t>
      </w:r>
      <w:r>
        <w:rPr>
          <w:b/>
          <w:bCs/>
          <w:color w:val="000000"/>
        </w:rPr>
        <w:t>motion</w:t>
      </w:r>
      <w:r>
        <w:rPr>
          <w:color w:val="000000"/>
        </w:rPr>
        <w:t xml:space="preserve"> to adjourn at 9:03 and Mr. Thompson </w:t>
      </w:r>
      <w:r>
        <w:rPr>
          <w:b/>
          <w:bCs/>
          <w:color w:val="000000"/>
        </w:rPr>
        <w:t>seconded the motion</w:t>
      </w:r>
      <w:r>
        <w:rPr>
          <w:color w:val="000000"/>
        </w:rPr>
        <w:t>.  All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February 7, 2005, 7: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Words>
  <Characters>5839</Characters>
  <CharactersWithSpaces>4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2:00Z</dcterms:created>
  <dc:creator/>
  <dc:description/>
  <dc:language>en-US</dc:language>
  <cp:lastModifiedBy/>
  <dcterms:modified xsi:type="dcterms:W3CDTF">2009-07-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