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 Sanborn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Building Committe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Monday, February 7,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rPr>
        <w:t>Town Office, 7:0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color w:val="000000"/>
          <w:sz w:val="36"/>
          <w:szCs w:val="36"/>
          <w:u w:val="single"/>
        </w:rPr>
        <w:t>Approved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pPr>
      <w:r>
        <w:rPr>
          <w:b/>
          <w:bCs/>
          <w:color w:val="000000"/>
          <w:u w:val="single"/>
        </w:rPr>
        <w:t>Board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tbl>
      <w:tblPr>
        <w:tblW w:w="9460" w:type="dxa"/>
        <w:jc w:val="left"/>
        <w:tblInd w:w="0" w:type="dxa"/>
        <w:tblLayout w:type="fixed"/>
        <w:tblCellMar>
          <w:top w:w="60" w:type="dxa"/>
          <w:left w:w="60" w:type="dxa"/>
          <w:bottom w:w="60" w:type="dxa"/>
          <w:right w:w="60" w:type="dxa"/>
        </w:tblCellMar>
      </w:tblPr>
      <w:tblGrid>
        <w:gridCol w:w="3240"/>
        <w:gridCol w:w="2879"/>
        <w:gridCol w:w="3341"/>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oe Damato, Chairman – Absen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David Henderson </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Peter Thompson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Carmine Cioffi </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Jeff Jenkins</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Jim Van Valkenburgh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eter Dascoulias – Absen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Andy Sanborn </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Jim Wells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Wayne Elliott – Absen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Russ Spearman</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Patsy Wells</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Don Foudriat</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pPr>
            <w:r>
              <w:rPr>
                <w:color w:val="000000"/>
              </w:rPr>
              <w:t xml:space="preserve">Bill Tobin </w:t>
            </w:r>
          </w:p>
        </w:tc>
        <w:tc>
          <w:tcPr>
            <w:tcW w:w="33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0" w:right="0" w:hanging="0"/>
              <w:jc w:val="center"/>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right="0" w:hanging="2860"/>
        <w:jc w:val="center"/>
        <w:rPr>
          <w:rFonts w:ascii="Times New Roman" w:hAnsi="Times New Roman"/>
          <w:b/>
          <w:b/>
          <w:bCs/>
          <w:color w:val="000000"/>
          <w:u w:val="single"/>
        </w:rPr>
      </w:pPr>
      <w:r>
        <w:rPr>
          <w:b/>
          <w:bC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u w:val="single"/>
        </w:rPr>
        <w:t>Others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bl>
      <w:tblPr>
        <w:tblW w:w="9460" w:type="dxa"/>
        <w:jc w:val="left"/>
        <w:tblInd w:w="0" w:type="dxa"/>
        <w:tblLayout w:type="fixed"/>
        <w:tblCellMar>
          <w:top w:w="60" w:type="dxa"/>
          <w:left w:w="60" w:type="dxa"/>
          <w:bottom w:w="60" w:type="dxa"/>
          <w:right w:w="60" w:type="dxa"/>
        </w:tblCellMar>
      </w:tblPr>
      <w:tblGrid>
        <w:gridCol w:w="3080"/>
        <w:gridCol w:w="3199"/>
        <w:gridCol w:w="3181"/>
      </w:tblGrid>
      <w:tr>
        <w:trPr/>
        <w:tc>
          <w:tcPr>
            <w:tcW w:w="3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Calley, Secretary</w:t>
            </w:r>
          </w:p>
        </w:tc>
        <w:tc>
          <w:tcPr>
            <w:tcW w:w="31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Selectman Wells opened the meeting at 7:12 p.m.  Attendance was taken, and draft minutes distribu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Selectman Wells made a </w:t>
      </w:r>
      <w:r>
        <w:rPr>
          <w:b/>
          <w:bCs/>
          <w:color w:val="000000"/>
        </w:rPr>
        <w:t>motion</w:t>
      </w:r>
      <w:r>
        <w:rPr>
          <w:color w:val="000000"/>
        </w:rPr>
        <w:t xml:space="preserve"> and Mr. Cioffi </w:t>
      </w:r>
      <w:r>
        <w:rPr>
          <w:b/>
          <w:bCs/>
          <w:color w:val="000000"/>
        </w:rPr>
        <w:t>seconded the motion</w:t>
      </w:r>
      <w:r>
        <w:rPr>
          <w:color w:val="000000"/>
        </w:rPr>
        <w:t xml:space="preserve"> to accept the January 3, 2005 minutes as amended.  </w:t>
      </w:r>
      <w:r>
        <w:rPr>
          <w:b/>
          <w:bCs/>
          <w:color w:val="000000"/>
        </w:rPr>
        <w:t>All approve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Community Septic and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Mr. Bergeron and Maureen McGlone, the new project manager, from H.E. Bergeron attended to show the final plans of the septic design.  The Building Committee had small changes to the location of the BioClear portion of the septic in order to complete the moving of the gazebo, set up for a handicap parking space and walkway, and to allow for winter plowing.  Ms.McGlone agreed to the changes and would send amended plans once they were complete.  The plan will be forwarded to DES for approval once the easement is received.  Approval should take about four to six wee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s. McGlone indicated the flow has been reduced which allows for a smaller leech bed giving lower nitrate set-backs.  This means only one .55 acre easement needs to be obtained.  Mr. Bergeron indicated bidding can be concurrent with the approval process with construction starting during May or June.  It will take eight to ten weeks for the BioClear system to arrive from the manufacturer.  Mr. Wells asked about exterior controls.  Ms. McGlone indicated there is a control panel that should be placed inside a building, but it is a power box s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Henderson reported the well does meet replenishment rates and only water quality testing remains to be completed.  Ms. McGlone stated she had spoken with Gilford well regarding what testing needs to be done for H. E. Berger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he town needs to take care of the legal easement and boundary line adjustments.  H. E. Bergeron will take care of the requested amendments to the plans for the location of the BioClear system and the plans will be forwarded to DES for approval.  H. E. Bergeron will also start construction bids.  The next meeting with H. E. Bergeron will be April 11, 2005, after DES septic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own Ga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Van Valkenburgh stated the town has only received one proposal from the RFQ.  Both Selectman Wells and Mr. Van Valkenburgh agreed to go through the phone book to send letters of request to specific companies versus just a newspaper ad in order to generate more responses.  Selectmen Wells indicated Mr. Phillips, previously of H. E. Bergeron, is out on his own and asked if the committee would be ok with contacting him to see if he is interested in submitting a proposal.  The committee indicated it was all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Wells stated the fire chief indicated the second floor of the garage shouldn’t be used without an egress.  Mr. Wells felt the second floor could be useable with temporary supports for very little money.  This would offer the staff a usable place until final decisions about alternative or new construction could be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Selectman Wells indicated she had located a possible building for use at a relatively small cost with the assembly work costing the most.  Mr. Van Valkenburgh agreed the site work and set up would cost the m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Mr. Van Valkenburgh will call Mr. Phillips regarding the project.  Mr. Van Valkenburgh will email Selectman Wells a list of engineers.  Selectman Wells will call MJS engin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ransfer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Selectman Wells stated she had spoken with Scott Auger about construction on the transfer station septic and he feels he should be able to start the job fairly soon.  However, there was a plow accident with the well and the station currently has no water.  In addition Scott would be putting in septic at the town park since the equipment is in the area and Mr. Lepene would be completing the plans for the septic as well, once approved at town meeting. Well testing would have to be comp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Libr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Selectman Wells asked about the Spinner land transfer and the Bodwell easement.  Mr. Spearman indicated he thought the land transfer agreement was with Mr. Spinner’s attorney and there was nothing with the Bodwell’s as of yet.  It was stated the library addition cannot move forward until the septic design is completed and has DES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Henderson stated the Church is also giving the Library land and asked about the status of paperwork.  Mr. Spearman replied once DES gives approval for the septic design, the land transfer paperwork could be finalized and s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 xml:space="preserve">Selectman Wells would contact Lepene engineering to get the easement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Henderson stated the teleconference had taken place between the town, the state, and the federal government.  They walked through all the issues line by line to make sure the town has all the correct information about how repairs need to be completed.  The biggest challenge will be having handicap parking at all town facilities.  Negotiations are taking place about the spaces being hard packed versus being pa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Mr. Henderson stated both state and federal agencies are expecting progress, and a big issue right now is voting for March.  They want to see the town taking steps to fix the problems and accommodations will need to happen for voting this March until all steps can be completed.  The church is giving land to have a handicap parking space, but wants to see progress in the septic before final approval is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Progress is being made, with most of the state issues being completed and the federal ones being addressed.  The federal people are looking to see that issues are being addressed, and there is intent to make any needed cor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Plans were shown about where the best handicap parking would be for the Church, Town Hall, and library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Selectman Wells stated once work has been completed with the water issue at the town offices the yard would be leveled and set up for two or three handicap parking spa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own Office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iscussion took place about the water issue and pipes that run between the town offices and the Life Safety building.  It was felt there was a problem with having pipes with stagnant water which might be making the water bad.  It was stated a filter might have to be put into place with the well, but to also hire a plumber to find which pipes are not being used and seal them up.  Selectman Wells want the problem solved so people working in the town offices and the Life Safety building have clean useable water.  She would take all recommendations to the Selectmen’s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Char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Selectman Wells mentioned there was a mini meeting about some of the projects the Building Committee is reviewing or taking care of.  Selectman Wells felt it took care of some of the rumors running around about purchases of property and new construction.  Selectman Wells indicated the charrette is moving forward regarding building facilities.  Lots of information would have to be gathered and she would like to have individuals from the Building Committee help gather information for the char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iscussion took place about what steps need to be taken to assist with the charrette, the CIP, and which department needs to answer questions.  Selectman Wells assigned the following building committee members to assist department heads in gathering the needed information for the charrette.  The initial report is due by February 28,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   </w:t>
      </w:r>
      <w:r>
        <w:rPr>
          <w:color w:val="000000"/>
          <w:u w:val="single"/>
        </w:rPr>
        <w:t>Department</w:t>
      </w:r>
      <w:r>
        <w:rPr>
          <w:color w:val="000000"/>
        </w:rPr>
        <w:tab/>
        <w:tab/>
        <w:tab/>
        <w:tab/>
        <w:tab/>
        <w:t xml:space="preserve">  </w:t>
      </w:r>
      <w:r>
        <w:rPr>
          <w:color w:val="000000"/>
          <w:u w:val="single"/>
        </w:rPr>
        <w:t>Building Committee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Administration</w:t>
        <w:tab/>
        <w:tab/>
        <w:tab/>
        <w:tab/>
        <w:t>Mr. Jenkins, Mr. Cioffi, Mr. Foudri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Fire</w:t>
        <w:tab/>
        <w:tab/>
        <w:tab/>
        <w:tab/>
        <w:tab/>
        <w:tab/>
        <w:t>Mr. Jenk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Old Town Hall</w:t>
        <w:tab/>
        <w:tab/>
        <w:tab/>
        <w:tab/>
        <w:t>Mr. Wells, Mr. Sanborn, Selectman We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Transfers Station (Solid Waste)</w:t>
        <w:tab/>
        <w:tab/>
        <w:t>Mr. We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Highway</w:t>
        <w:tab/>
        <w:tab/>
        <w:tab/>
        <w:tab/>
        <w:tab/>
        <w:t>Mr. Van Valkenbur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Library</w:t>
        <w:tab/>
        <w:tab/>
        <w:tab/>
        <w:tab/>
        <w:tab/>
        <w:tab/>
        <w:t>Mr. Spea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ADA – All Buildings</w:t>
        <w:tab/>
        <w:tab/>
        <w:tab/>
        <w:tab/>
        <w:t>Mr. Cioffi, Mr. Foudri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Police</w:t>
        <w:tab/>
        <w:tab/>
        <w:tab/>
        <w:tab/>
        <w:tab/>
        <w:tab/>
        <w:t>Mr. Sanborn, Selectman We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Recreation/Town Park/Beaches</w:t>
        <w:tab/>
        <w:tab/>
        <w:t>Mr. Spea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Selectman Wells wants the revised septic map posted for town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 xml:space="preserve">Selectman Wells made a </w:t>
      </w:r>
      <w:r>
        <w:rPr>
          <w:b/>
          <w:bCs/>
          <w:color w:val="000000"/>
        </w:rPr>
        <w:t>motion</w:t>
      </w:r>
      <w:r>
        <w:rPr>
          <w:color w:val="000000"/>
        </w:rPr>
        <w:t xml:space="preserve"> to adjourn at 8:45 p.m. and Mr. Henderson </w:t>
      </w:r>
      <w:r>
        <w:rPr>
          <w:b/>
          <w:bCs/>
          <w:color w:val="000000"/>
        </w:rPr>
        <w:t>seconded the motion</w:t>
      </w:r>
      <w:r>
        <w:rPr>
          <w:color w:val="000000"/>
        </w:rPr>
        <w:t xml:space="preserve">.  </w:t>
      </w:r>
      <w:r>
        <w:rPr>
          <w:b/>
          <w:bCs/>
          <w:color w:val="000000"/>
        </w:rPr>
        <w:t>All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color w:val="000000"/>
        </w:rPr>
        <w:t>The next Building Committee meetings will be February 28, 2005, 7:00 p.m. at the Town Offices.  Meetings will also be held on March 28, April 11 and April 25 at 7:00 p.m. at the Town Off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color w:val="000000"/>
        </w:rPr>
        <w:t>Dawn E. Calley, Secretary</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2</Words>
  <Characters>8507</Characters>
  <CharactersWithSpaces>7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03:00Z</dcterms:created>
  <dc:creator/>
  <dc:description/>
  <dc:language>en-US</dc:language>
  <cp:lastModifiedBy/>
  <dcterms:modified xsi:type="dcterms:W3CDTF">2009-07-0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