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April 11,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tbl>
      <w:tblPr>
        <w:tblW w:w="9460" w:type="dxa"/>
        <w:jc w:val="left"/>
        <w:tblInd w:w="0" w:type="dxa"/>
        <w:tblLayout w:type="fixed"/>
        <w:tblCellMar>
          <w:top w:w="60" w:type="dxa"/>
          <w:left w:w="60" w:type="dxa"/>
          <w:bottom w:w="60" w:type="dxa"/>
          <w:right w:w="60" w:type="dxa"/>
        </w:tblCellMar>
      </w:tblPr>
      <w:tblGrid>
        <w:gridCol w:w="3240"/>
        <w:gridCol w:w="2879"/>
        <w:gridCol w:w="3341"/>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Carmine Cioffi</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eff Jenkins, Chairman</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Van Valkenburgh - Absen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Andy Sanborn – Absent</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Wells</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Russ Spearman – Absent</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atsy Wells</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Thompso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David Henderson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Bill Tobin - Absent</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bl>
      <w:tblPr>
        <w:tblW w:w="9460" w:type="dxa"/>
        <w:jc w:val="left"/>
        <w:tblInd w:w="0" w:type="dxa"/>
        <w:tblLayout w:type="fixed"/>
        <w:tblCellMar>
          <w:top w:w="60" w:type="dxa"/>
          <w:left w:w="60" w:type="dxa"/>
          <w:bottom w:w="60" w:type="dxa"/>
          <w:right w:w="60" w:type="dxa"/>
        </w:tblCellMar>
      </w:tblPr>
      <w:tblGrid>
        <w:gridCol w:w="3080"/>
        <w:gridCol w:w="3199"/>
        <w:gridCol w:w="3181"/>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opened the meeting at 7:05 p.m.  Attendance was taken, and the agenda and draft minutes were distrib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Cioffi </w:t>
      </w:r>
      <w:r>
        <w:rPr>
          <w:b/>
          <w:bCs/>
          <w:color w:val="000000"/>
        </w:rPr>
        <w:t>motioned</w:t>
      </w:r>
      <w:r>
        <w:rPr>
          <w:color w:val="000000"/>
        </w:rPr>
        <w:t xml:space="preserve"> to approve the minutes as amended from March 28, 2005.  Mr. Thompson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Cioffi </w:t>
      </w:r>
      <w:r>
        <w:rPr>
          <w:b/>
          <w:bCs/>
          <w:color w:val="000000"/>
        </w:rPr>
        <w:t>motioned</w:t>
      </w:r>
      <w:r>
        <w:rPr>
          <w:color w:val="000000"/>
        </w:rPr>
        <w:t xml:space="preserve"> to approve the minutes as written from April 4, 2005.  Selectman Wells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Jenkins explained the new format of the agenda and reviewed the listed i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Community Septic &amp;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Selectman Wells reported Mr. Lepene has the boundary line dimensions adjustment for the Bodwells.  The town attorney will draw up one agreement for the Bodwells which will contain the boundary line adjustment and the easement for the septic.  Mr. Spinner no longer objected to removing the clause of the library needing to remain a library.  Mr. Spinner’s attorney will draft up the boundary line adjustment and will return it to the town.  The memo of understanding with the church will also go to the town attorney for creation into a contract.  Chair Wells hasn’t spoken with Mr. Bergeron regarding DES and the septic design.  Mr. Henderson reported testing on the well has not been completed as Gilford Well has not heard from H. E. Bergeron about what tests need to be run.  Mr. Henderson will continue to get in touch with H. E. Bergeron about the te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Ga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reported letters had been mailed to the three selected companies with requests for proposals being submitted by April 25 for Building Committee review and final decision.  Land owners were contacted regarding possible use of land for the ga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ransfer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Wells distributed a list of items Mary O’Neil is requesting for the Transfer Station in support of a charrette.  Mr. Wells believes the list is not totally complete and would do further research with her.  A review and discussion took place of items on the list.  After discussion it was determined fencing for the transfer station might be a high priority, in addition to completing the additional office and bathroom space.  Daniels Wells would look at the well on April 13.  The goal is to have a building by the end of th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Wells reported the town will be receiving a number of donated items from the Bentley College Library; items include shelves, tables, chairs, cabinets, and a variety of other items.  The town will have to pay for the transportation and storage.  Chair Jenkins asked if the items would be covered under the town’s insurance policy.  Selectman Wells stated she believed it would be but would check o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Henderson reported the sub-committee continues to work on finishing one or two items per month.  He feels at this point the list needs to be re-organized to see where it really stands.  Some items that still need to be addressed are items waiting on the completion of community septic and well.  ADA parking continues to be a big issue for all town buildings.  Chair Jenkins stated he spoke with the Recreation Department, and the department head is a little overwhelmed with what items will need to be ADA addressed and not wanting it to go overboard.  Selectman Wells stated she would be attending the recreation meeting and would talk to her about her conce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Office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reported the town had received an official grievance in regards to the water issue.  Daniels Well has been contacted to assist with the problem because it is unsure if the problem is at the well or within the pipes.  The selectmen have decided it has gone on too long and have moved forward to correct the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Char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Wells brought in information regarding the Transfer Station.  Chair Jenkins would like committee member to continue to bring in items for committee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Safety Building Drive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 committee reviewed the suggested solution of replacing broken pipe in front of the building, with the assistance of the Department of Transportation.  The town would apply for a driveway permit and with the permit they will also have to address instituting a temporary island between the town offices and Life Safety Building.  Town Office building drainage would be looked at within the same time frame as the correction to the driveway.  Selectman Wells indicated a possible office parking solution could be adding parking on Pound road.  It was also stated finding fund for the repairs will take some work as this project could not use funds from the Capital Reserve, because it is a repair of something exi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New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Wells asked about the removal of exit signs from the town office building.  It was reported the signs were removed because they were never lighted and the doors are not necessary exit do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Wells also asked about the Town Hall door and its needed repairs.  Chair Wells reported the door had not yet been repaired.  Chair Jenkins asked if there was a sub-committee for the Town Hall.  Selectman Wells reported there was, herself, Mr. Wells, Mr. Foudriat, and Mr. Sanbo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uring discussion of the town hall Mr. Foudriat suggested getting a professional designer, familiar with historical buildings, to assist with the floor plan with setup for ADA issues and prevent the loss of floor space.  The back two inside doors need to be addressed prior to next March for completion of an ADA issue.  It was stated historical buildings fall under different ADA categories.  Mr. Foudriat stated the item needs review as Secretary of State is under the impression it needs to be repaired.  Mr. Henderson indicated some items </w:t>
      </w:r>
      <w:r>
        <w:rPr>
          <w:b/>
          <w:bCs/>
          <w:color w:val="000000"/>
        </w:rPr>
        <w:t>could be</w:t>
      </w:r>
      <w:r>
        <w:rPr>
          <w:color w:val="000000"/>
        </w:rPr>
        <w:t xml:space="preserve"> [</w:t>
      </w:r>
      <w:r>
        <w:rPr>
          <w:strike/>
          <w:color w:val="000000"/>
        </w:rPr>
        <w:t>are]</w:t>
      </w:r>
      <w:r>
        <w:rPr>
          <w:color w:val="000000"/>
        </w:rPr>
        <w:t xml:space="preserve"> negotiable in historical buildings.  Drawings of the suggested floor plans were distrib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Future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stated the committee would review the bid proposals and decision for the town garage study at the next meeting.  The proposals should include timelines and hourly costs.  A review of all other projects would also take place, keeping a similar format for each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Thompson </w:t>
      </w:r>
      <w:r>
        <w:rPr>
          <w:b/>
          <w:bCs/>
          <w:color w:val="000000"/>
        </w:rPr>
        <w:t>motioned</w:t>
      </w:r>
      <w:r>
        <w:rPr>
          <w:color w:val="000000"/>
        </w:rPr>
        <w:t xml:space="preserve"> to adjourn at 8:20.  Mr. Foudriat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April 25, 2005, 7:00 p.m. at the Town Offices.  Meetings will follow at 7:00 p.m. in the Town offices on the second and fourth Tuesdays of the month, until further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Words>
  <Characters>6789</Characters>
  <CharactersWithSpaces>5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3:00Z</dcterms:created>
  <dc:creator/>
  <dc:description/>
  <dc:language>en-US</dc:language>
  <cp:lastModifiedBy/>
  <dcterms:modified xsi:type="dcterms:W3CDTF">2009-07-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