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pril 25,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4 p.m.  Attendance was taken, and the agenda and draft minutes were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w:t>
      </w:r>
      <w:r>
        <w:rPr>
          <w:b/>
          <w:bCs/>
          <w:color w:val="000000"/>
        </w:rPr>
        <w:t>motioned</w:t>
      </w:r>
      <w:r>
        <w:rPr>
          <w:color w:val="000000"/>
        </w:rPr>
        <w:t xml:space="preserve"> to approve the minutes as amended from April 11, 2005.  Mr. Sanbor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Highway Garage Feasi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committee reviewed the proposals submitted by The H.L. Turner Group Inc., MJS Engineering, PC, and H.E. Bergeron.  A review between the original scope and proposals took place about how each represented the levels of environmental testing; timelines of when the companies could start work and when each phase of work would be completed; additional costs beyond the items listed in the scope such as mileage and non-salary expenses; what the actual bottom line costs are; and if slope stabilization was included.  The committee discussed if clarification to issues should be received prior to selecting a company for recommendation.  Mr. Van Valkenburgh stated the committee received proposals and not contracts and every item could be negotiated, if necessary, with the compan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w:t>
      </w:r>
      <w:r>
        <w:rPr>
          <w:b/>
          <w:bCs/>
          <w:color w:val="000000"/>
        </w:rPr>
        <w:t>motioned</w:t>
      </w:r>
      <w:r>
        <w:rPr>
          <w:color w:val="000000"/>
        </w:rPr>
        <w:t xml:space="preserve"> to recommend to the Selectmen to hire H. E. Bergeron to complete the Highway Garage feasibility study.  Mr. Henderson </w:t>
      </w:r>
      <w:r>
        <w:rPr>
          <w:b/>
          <w:bCs/>
          <w:color w:val="000000"/>
        </w:rPr>
        <w:t>seconded the motio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hiring H. E. Bergeron with specific concern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color w:val="000000"/>
        </w:rPr>
        <w:t>1. Does the proposed plan include a review and recommendation of how to stabilize the slope at the back of the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b/>
        <w:t>[</w:t>
      </w:r>
      <w:r>
        <w:rPr>
          <w:strike/>
          <w:color w:val="000000"/>
        </w:rPr>
        <w:t>2.  Is the final cost of the proposal negot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trike/>
          <w:color w:val="000000"/>
        </w:rPr>
        <w:tab/>
        <w:t>3.  Does the contract included mileage costs or will there be a separate bil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b/>
        <w:t>[</w:t>
      </w:r>
      <w:r>
        <w:rPr>
          <w:strike/>
          <w:color w:val="000000"/>
        </w:rPr>
        <w:t>4</w:t>
      </w:r>
      <w:r>
        <w:rPr>
          <w:color w:val="000000"/>
        </w:rPr>
        <w:t>]</w:t>
      </w:r>
      <w:r>
        <w:rPr>
          <w:b/>
          <w:bCs/>
          <w:color w:val="000000"/>
        </w:rPr>
        <w:t>3</w:t>
      </w:r>
      <w:r>
        <w:rPr>
          <w:color w:val="000000"/>
        </w:rPr>
        <w:t>.  What is the beginning date for starting the feasi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color w:val="000000"/>
        </w:rPr>
        <w:t>[</w:t>
      </w:r>
      <w:r>
        <w:rPr>
          <w:strike/>
          <w:color w:val="000000"/>
        </w:rPr>
        <w:t>5</w:t>
      </w:r>
      <w:r>
        <w:rPr>
          <w:color w:val="000000"/>
        </w:rPr>
        <w:t>]</w:t>
      </w:r>
      <w:r>
        <w:rPr>
          <w:b/>
          <w:bCs/>
          <w:color w:val="000000"/>
        </w:rPr>
        <w:t>4</w:t>
      </w:r>
      <w:r>
        <w:rPr>
          <w:color w:val="000000"/>
        </w:rPr>
        <w:t>.  Can the completed feasibility study be submitted to the town by September 2005 with final building construction drafts submitted no later then Decemb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Spearman recommended amending the original motion to include acceptance of H. E. Bergeron with the understanding the proposal includes a review of the slope with corrective recommendations and all building construction drafts would be received no later than December 2005.  </w:t>
      </w:r>
      <w:r>
        <w:rPr>
          <w:b/>
          <w:bCs/>
          <w:color w:val="000000"/>
        </w:rPr>
        <w:t>The committee approved of the recommendation to amend the original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asked if the committee wanted to make a recommendation to the Board of Selectmen before or after answers had been received.  The committee decided they would make the recommendation of H. E. Bergeron based on positive answers to their qu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original motion was restated as recommending to the Selectmen to hire H. E. Bergeron for the Highway Garage feasibility study based on a positive response regarding the addition of slope stabilization and a due date of building construction drafts by December in the proposal.  </w:t>
      </w:r>
      <w:r>
        <w:rPr>
          <w:b/>
          <w:bCs/>
          <w:color w:val="000000"/>
        </w:rPr>
        <w:t>The committee approved of the motion with a decision of eight to two</w:t>
      </w:r>
      <w:r>
        <w:rPr>
          <w:color w:val="000000"/>
        </w:rPr>
        <w:t>.  Mr. Thompson and Mr. Foudriat denied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Jenkins </w:t>
      </w:r>
      <w:r>
        <w:rPr>
          <w:b/>
          <w:bCs/>
          <w:color w:val="000000"/>
        </w:rPr>
        <w:t>motioned</w:t>
      </w:r>
      <w:r>
        <w:rPr>
          <w:color w:val="000000"/>
        </w:rPr>
        <w:t xml:space="preserve"> to have Mr. Van Valkenburgh contact Mr. Bergeron for clarification and upon positive answers, submit the proposal to the Board of Selectmen.  Mr. Wells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mp;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reported H. E. Bergeron will send the final plans to DES without the easements attached, explaining verbal agreements have been agreed upon and the paperwork is being completed by the attorne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distributed handouts of the result on the testing of the church well by Gilford Wells.  The results looked good and no problems were indicated.  Mr. Henderson stated a water filtration system might be needed as although the water is potable and safe to drink it has a sulfur smell and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reported Daniels Wells had been out to look at the well and stated there was no significant damage to tank controls and they didn’t need to be moved.  They will make recommendation on how the area might be plowed to prevent the issue from happening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currently no bid for the bath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reported the deed transfers are all set and the contract for the builder has not been received.  Selectman Wells reported Mr. Spinner’s attorney is in contact with town council and paperwork should be signed soon.  Mr. Henderson reported the memo of understanding between the town and the church regarding easements has been forwarded to town council for a formal contract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Foudriat wanted feedback regarding solutions to the problem of the back doors in the town hall needing replacement for ADA purposes.  Mr. Henderson reported the doors needs to be at least 32 inches for a wheel chair to get through.  Mr. Foudriat indicated there was no objection with ADA officials with having two different size doors.  Discussion took place about what a possible solution might be.  It was suggested to either construct custom sized doors or buy pre-fabricated doors in different sizes, for example 36 and 24-inch doors, to fit within the 60-inch doorframe.  Mr. Sanborn </w:t>
      </w:r>
      <w:r>
        <w:rPr>
          <w:b/>
          <w:bCs/>
          <w:color w:val="000000"/>
        </w:rPr>
        <w:t>quoted from</w:t>
      </w:r>
      <w:r>
        <w:rPr>
          <w:color w:val="000000"/>
        </w:rPr>
        <w:t xml:space="preserve"> [</w:t>
      </w:r>
      <w:r>
        <w:rPr>
          <w:strike/>
          <w:color w:val="000000"/>
        </w:rPr>
        <w:t>reported</w:t>
      </w:r>
      <w:r>
        <w:rPr>
          <w:color w:val="000000"/>
        </w:rPr>
        <w:t xml:space="preserve">] the </w:t>
      </w:r>
      <w:r>
        <w:rPr>
          <w:b/>
          <w:bCs/>
          <w:color w:val="000000"/>
        </w:rPr>
        <w:t>Report on the Sanbornton Town Hall</w:t>
      </w:r>
      <w:r>
        <w:rPr>
          <w:color w:val="000000"/>
        </w:rPr>
        <w:t xml:space="preserve"> [</w:t>
      </w:r>
      <w:r>
        <w:rPr>
          <w:strike/>
          <w:color w:val="000000"/>
        </w:rPr>
        <w:t>town historic building report</w:t>
      </w:r>
      <w:r>
        <w:rPr>
          <w:color w:val="000000"/>
        </w:rPr>
        <w:t xml:space="preserve">] states </w:t>
      </w:r>
      <w:r>
        <w:rPr>
          <w:b/>
          <w:bCs/>
          <w:color w:val="000000"/>
        </w:rPr>
        <w:t>on page 27</w:t>
      </w:r>
      <w:r>
        <w:rPr>
          <w:color w:val="000000"/>
        </w:rPr>
        <w:t xml:space="preserve"> the doors could be replaced.  The committee agreed with the decision to use two different size doors.  Selectman Wells stated there were multiple projects that need construction work and would like to get together with Mr. Foudriat for specifics on replacement doors in order to send out only one bid for all pro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Henderson and Chair Jenkins reported a meeting had been scheduled with the fire department to review items needing correction, however no one was there.  The hope is to review the complete original list and reformat it to have only the remaining items needing correction.  Many of the biggest items still remaining are those connected with the </w:t>
      </w:r>
      <w:r>
        <w:rPr>
          <w:b/>
          <w:bCs/>
          <w:color w:val="000000"/>
        </w:rPr>
        <w:t>Life Safety Building and Town Offices</w:t>
      </w:r>
      <w:r>
        <w:rPr>
          <w:color w:val="000000"/>
        </w:rPr>
        <w:t xml:space="preserve"> [</w:t>
      </w:r>
      <w:r>
        <w:rPr>
          <w:strike/>
          <w:color w:val="000000"/>
        </w:rPr>
        <w:t>Community Septic and Well projec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reported she had spoken with the Recreation department and it was determined three items were needed: two concrete handicap parking spaces and a concrete walkway.  The bathroom will have a ramp and is already ADA approved.  Chair Jenkins distributed a photocopy of the plan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Foudriat wanted to clarify information in the March 28, 2005 minutes regarding measurements with the Town Hall.  There were minor problems with the construction plans versus the original contractor sketches and the variation from plan to construction didn’t violate any ADA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Offic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obin reported the well itself had been tested and the water solution problem appears to be coming from surface water which is flowing over the head of the drilled well.  Discussion took place about solutions of keeping the surface water out of the existing well and suggestions made were to extend the well casing and/or piping water away from the well into the newly proposed catch basins.  Mr. Tobin recommended both to make sure the problem is really s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Jenkins requested to have any items for the charrette discussed at the next meeting for time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Safety Building Drive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distributed a photocopy of plans for corrective action.  He stated there is currently a driveway permit from the 1980’s and the town is not compliant with installing three islands around the Town Offices and Safety Building.  DOT has stated once the town is compliant they will donate the 190 feet of replacement pipe, two catch basins, and additional items for repairs.  Chair Jenkins reviewed with the committee the recommended changes to solve the issues of the failed pipe and additional drainage.  Chair Jenkins reported there are no clear plans in place.  Selectman Wells stated she is seeking bids for repairs on Route 132 however the town Highway Garage may be able to assist with the Town Offices drainage issues on the west side of the Town Offices.  Selectman Wells and Chair Jenkins reported the islands can be seasonal and seasonal is removal for four months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reported an alternate plan of digging under Route 132 was mentioned at the April 20, 2005 Board of Selectman meeting but the committee felt it wasn’t an acceptabl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 sketch was also distributed with a way to introduce additional parking on the west side of the town office building and Chair Jenkins stated a third driveway permit may be s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no 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Futur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reported the agenda for May 9, 2005 would include the driveway for the Town Offices and Life Safety building, results of the clarification for the feasibility study, and a review of all sub-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obin </w:t>
      </w:r>
      <w:r>
        <w:rPr>
          <w:b/>
          <w:bCs/>
          <w:color w:val="000000"/>
        </w:rPr>
        <w:t>motioned</w:t>
      </w:r>
      <w:r>
        <w:rPr>
          <w:color w:val="000000"/>
        </w:rPr>
        <w:t xml:space="preserve"> to adjourn at 9:05.  Mr. Elliot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May 9, 2005, 7:00 p.m. at the Town Offices.  Meetings will follow at 7:00 p.m. in the Town offices on the second and fourth Tuesdays of the month, until further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9286</Characters>
  <CharactersWithSpaces>7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