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rPr>
        <w:t>Town of Sanbornt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rPr>
        <w:t>Building Committee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rPr>
        <w:t>Monday, May 9, 200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rPr>
        <w:t>Town Office, 7:00 p.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rFonts w:ascii="Times New Roman" w:hAnsi="Times New Roman"/>
          <w:b/>
          <w:b/>
          <w:bCs/>
          <w:color w:val="000000"/>
        </w:rPr>
      </w:pPr>
      <w:r>
        <w:rPr>
          <w:b/>
          <w:bC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sz w:val="36"/>
          <w:szCs w:val="36"/>
          <w:u w:val="single"/>
        </w:rPr>
        <w:t>Approved as Amen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right="0" w:hanging="2860"/>
        <w:jc w:val="center"/>
        <w:rPr/>
      </w:pPr>
      <w:r>
        <w:rPr>
          <w:b/>
          <w:bCs/>
          <w:color w:val="000000"/>
          <w:u w:val="single"/>
        </w:rPr>
        <w:t>Board Memb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right="0" w:hanging="2860"/>
        <w:jc w:val="center"/>
        <w:rPr>
          <w:rFonts w:ascii="Times New Roman" w:hAnsi="Times New Roman"/>
          <w:b/>
          <w:b/>
          <w:bCs/>
          <w:color w:val="000000"/>
          <w:u w:val="single"/>
        </w:rPr>
      </w:pPr>
      <w:r>
        <w:rPr>
          <w:b/>
          <w:bCs/>
          <w:color w:val="000000"/>
          <w:u w:val="single"/>
        </w:rPr>
      </w:r>
    </w:p>
    <w:tbl>
      <w:tblPr>
        <w:tblW w:w="10000" w:type="dxa"/>
        <w:jc w:val="left"/>
        <w:tblInd w:w="0" w:type="dxa"/>
        <w:tblLayout w:type="fixed"/>
        <w:tblCellMar>
          <w:top w:w="40" w:type="dxa"/>
          <w:left w:w="40" w:type="dxa"/>
          <w:bottom w:w="40" w:type="dxa"/>
          <w:right w:w="40" w:type="dxa"/>
        </w:tblCellMar>
      </w:tblPr>
      <w:tblGrid>
        <w:gridCol w:w="3425"/>
        <w:gridCol w:w="3044"/>
        <w:gridCol w:w="3531"/>
      </w:tblGrid>
      <w:tr>
        <w:trPr/>
        <w:tc>
          <w:tcPr>
            <w:tcW w:w="342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 xml:space="preserve">Carmine Cioffi </w:t>
            </w:r>
          </w:p>
        </w:tc>
        <w:tc>
          <w:tcPr>
            <w:tcW w:w="30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David Henderson</w:t>
            </w:r>
          </w:p>
        </w:tc>
        <w:tc>
          <w:tcPr>
            <w:tcW w:w="353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Bill Tobin</w:t>
            </w:r>
          </w:p>
        </w:tc>
      </w:tr>
      <w:tr>
        <w:trPr/>
        <w:tc>
          <w:tcPr>
            <w:tcW w:w="342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 xml:space="preserve">Joe Damato – </w:t>
            </w:r>
            <w:r>
              <w:rPr>
                <w:b/>
                <w:bCs/>
                <w:color w:val="000000"/>
              </w:rPr>
              <w:t>Absent</w:t>
            </w:r>
          </w:p>
        </w:tc>
        <w:tc>
          <w:tcPr>
            <w:tcW w:w="30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Jeff Jenkins, Chairman</w:t>
            </w:r>
          </w:p>
        </w:tc>
        <w:tc>
          <w:tcPr>
            <w:tcW w:w="353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 xml:space="preserve">Jim Van Valkenburgh </w:t>
            </w:r>
          </w:p>
        </w:tc>
      </w:tr>
      <w:tr>
        <w:trPr/>
        <w:tc>
          <w:tcPr>
            <w:tcW w:w="342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 xml:space="preserve">Wayne Elliott </w:t>
            </w:r>
          </w:p>
        </w:tc>
        <w:tc>
          <w:tcPr>
            <w:tcW w:w="30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 xml:space="preserve">Andy Sanborn </w:t>
            </w:r>
          </w:p>
        </w:tc>
        <w:tc>
          <w:tcPr>
            <w:tcW w:w="353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Jim Wells</w:t>
            </w:r>
          </w:p>
        </w:tc>
      </w:tr>
      <w:tr>
        <w:trPr/>
        <w:tc>
          <w:tcPr>
            <w:tcW w:w="342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Don Foudriat</w:t>
            </w:r>
          </w:p>
        </w:tc>
        <w:tc>
          <w:tcPr>
            <w:tcW w:w="30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Russ Spearman – Absent</w:t>
            </w:r>
          </w:p>
        </w:tc>
        <w:tc>
          <w:tcPr>
            <w:tcW w:w="353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Patsy Wells</w:t>
            </w:r>
          </w:p>
        </w:tc>
      </w:tr>
      <w:tr>
        <w:trPr/>
        <w:tc>
          <w:tcPr>
            <w:tcW w:w="342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b/>
                <w:bCs/>
                <w:color w:val="000000"/>
              </w:rPr>
              <w:t>Ed Griffing – Absent</w:t>
            </w:r>
          </w:p>
        </w:tc>
        <w:tc>
          <w:tcPr>
            <w:tcW w:w="30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Peter Thompson – Absent</w:t>
            </w:r>
          </w:p>
        </w:tc>
        <w:tc>
          <w:tcPr>
            <w:tcW w:w="353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rFonts w:ascii="Times New Roman" w:hAnsi="Times New Roman"/>
                <w:color w:val="000000"/>
              </w:rPr>
            </w:pPr>
            <w:r>
              <w:rPr>
                <w:color w:val="000000"/>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right="0" w:hanging="2860"/>
        <w:jc w:val="center"/>
        <w:rPr>
          <w:rFonts w:ascii="Times New Roman" w:hAnsi="Times New Roman"/>
          <w:b/>
          <w:b/>
          <w:bCs/>
          <w:color w:val="000000"/>
          <w:u w:val="single"/>
        </w:rPr>
      </w:pPr>
      <w:r>
        <w:rPr>
          <w:b/>
          <w:bCs/>
          <w:color w:val="00000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b/>
          <w:bCs/>
          <w:color w:val="000000"/>
          <w:u w:val="single"/>
        </w:rPr>
        <w:t>Others in Attend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tbl>
      <w:tblPr>
        <w:tblW w:w="10000" w:type="dxa"/>
        <w:jc w:val="left"/>
        <w:tblInd w:w="0" w:type="dxa"/>
        <w:tblLayout w:type="fixed"/>
        <w:tblCellMar>
          <w:top w:w="40" w:type="dxa"/>
          <w:left w:w="40" w:type="dxa"/>
          <w:bottom w:w="40" w:type="dxa"/>
          <w:right w:w="40" w:type="dxa"/>
        </w:tblCellMar>
      </w:tblPr>
      <w:tblGrid>
        <w:gridCol w:w="3255"/>
        <w:gridCol w:w="3383"/>
        <w:gridCol w:w="3362"/>
      </w:tblGrid>
      <w:tr>
        <w:trPr/>
        <w:tc>
          <w:tcPr>
            <w:tcW w:w="325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Dawn Calley, Secretary</w:t>
            </w:r>
          </w:p>
        </w:tc>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tc>
        <w:tc>
          <w:tcPr>
            <w:tcW w:w="336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Chair Jenkins opened the meeting at 7:02 p.m.  Attendance was taken, and the agenda and draft minutes were distribut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Wells </w:t>
      </w:r>
      <w:r>
        <w:rPr>
          <w:b/>
          <w:bCs/>
          <w:color w:val="000000"/>
        </w:rPr>
        <w:t>motioned</w:t>
      </w:r>
      <w:r>
        <w:rPr>
          <w:color w:val="000000"/>
        </w:rPr>
        <w:t xml:space="preserve"> to approve the draft minutes from April 25, 2005 as amended.  Mr. Elliott </w:t>
      </w:r>
      <w:r>
        <w:rPr>
          <w:b/>
          <w:bCs/>
          <w:color w:val="000000"/>
        </w:rPr>
        <w:t>seconded the motion.  All approved</w:t>
      </w:r>
      <w:r>
        <w:rPr>
          <w:color w:val="000000"/>
        </w:rPr>
        <w: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hair Jenkins asked who requested the budget for secretarial services as Mr. Kneuer indicated the Building Committee was over budget.  After discussion Chair Jenkins requested the selectman’s representative, Selectman Patsy Wells, address the matte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hair Jenkins indicated the Building Committee had a new file cabinet drawer in the office for committee material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hair Jenkins reported Mr. Kneuer was requesting a list of contractors to complete work around the town.  The committee was not comfortable completing such a list, however Selectman Wells specified the list of individuals is needed to make small repairs around town until a permanent solution for maintenance could be foun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Community Septic &amp; Well</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Selectman Wells reported town council is in contact with Mr. Spinner’s attorney for the legal paperwork.  Mr. Henderson reported the memorandum of understanding has gone to town council as well and work on a formal contract is progressing.  Once complete it will go to the Church’s attorney prior to the trustee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hair Jenkins asked about the septic installation and who is responsible for contracts.  Selectman Wells believed H. E. Bergeron is coordinating the work, but will confirm it when she talks to him later in the week. Selectman Wells reported DES is waiting for the Bodwell easement, and the Spinner and Church easements affect only the Librar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Wells stated there might be a drainage problem with the raising of the parking lot for handicap parking and it may require a second catch basin.  It was stated the town would be responsible for correcting any issues because of the changes being made.  Mr. Foudriat indicated additional landscaping may need to take place to address the issue.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Chair Jenkins asked about the moving of the gazebo during septic construction and stated the floor reconstruction of the gazebo also needs to be addressed.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Highway Garag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r. Van Valkenburgh spoke with Mr. Bergeron regarding clarification on the issues raised at the previous meeting and received the needed positive responses.  Mr. Bergeron stated solutions for the slope stabilization would be submitted after the survey and agreed the final report would be issued to the town by December 2005.  Selectman Wells reported the contract was awarded to H. E. Bergero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Transfer Statio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r. Wells reported there were no changes with the construction plans.  Selectman Wells requested to get together with Mr. Wells to draft up a design for the building for formal drafting.</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Librar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Selectman Wells wanted to make sure someone will oversee the contractor.  Mr. Van Valkenburgh stated he would be responsible for overseeing the work.</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r. Henderson stated the Church would transfer the deed once all easements have been received and DES approval on the septic has been give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ADA</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Foudriat stated the ramps and sidewalks are pending completion of work on the Town Hall and Town Office buildings.  Other items pertaining to the Life Safety and Town Offices are ok to proceed with corrections.  Replacement cost estimates are coming in for the doors in the Town Hall, one of which will be 36” and the other 24” to meet wheelchair requirements and complimentary hardware is being looked for.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hair Jenkins stated the Recreation Department is looking for assistance in how to deal with ADA issues at the ball field.  The ADA sub-committee agreed to help and would notify Mr. Spearman, the Building Committee Recreation liaiso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r. Henderson reported he had met with individuals at the Life Safety building and many items still need to be fixed.  The list would be re-drafted for the items that could be fixed easily and quickly, and a letter with the list of items would be brought to the selectman for hiring of a handyman for corrections.  The draft letter would be brought to the committee for review at the next meeting.</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Foudriat stated the outside guardrails at the Town Hall need to be addressed.  It was stated railings would be installed once work has been completed with the parking lot.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Town Offic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Selectman Wells reported the need to address the well drainage problem, which is causing the bad water, because of the filed grievance.  The casing needs to be removed, backfill the drain around the new well and install drainage around the well and once complete Daniels Wells will install a back flow valve.  Mr. Sanborn volunteered his services to cut a hole for drainage.  Chair Jenkins stated it would have to be screened off for animals.  Selectman Wells wants to address and repair the main problem before addressing the issues associated with it.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strike/>
          <w:color w:val="000000"/>
        </w:rPr>
        <w:t>Town</w:t>
      </w:r>
      <w:r>
        <w:rPr>
          <w:b/>
          <w:bCs/>
          <w:color w:val="000000"/>
        </w:rPr>
        <w:t xml:space="preserve"> Life Safety Building</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Chair Jenkins reported the third driveway permit has been filled out, with the exception of the Town portion, including signatures and an explanation would need to be provided to NH Department of Transportation (DOT).  Chair Jenkins will follow the forms through the state process.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request for replacement pipes and catch basins has been submitted to the State.  Selectman Wells stated the request for proposals for the construction work needs to be advertised as well as being sent to contractors.  This includes having a locked box for bids that are opened at a public meeting.  Information packets will be held at the town office for mailing once interested parties have call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re was concern about wasting money by advertising in the paper and getting little to no response versus direct mailing to all local contractors.  The costs would be tracked to defend not advertising for smaller project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New Busines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r. Wells suggested that a use for the second portable building could be placement on Tower Hill road and could be used for storage and a possible committee meeting space.  Mr. Sanborn stated the Recreation department would also like to have the additional space.  Selectman Wells stated she was concerned that moving the building to Tower Hill is too far out, it may be too expensive to move and the recreation department would only use half the building with the other half for storage.  It was stated the recreation department already has power, water, and security to connect to.  Chair Jenkins stated the Board of Selectman could also sell it if an acceptable solution couldn’t be foun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Future Agenda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hair Jenkins stated the committee would continue to review active projects and asked if meeting every two weeks was necessary.  Committee members were concerned if meetings weren’t held projects would get neglected and not finished.  The committee will continue to meet every two weeks until further notic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Cioffi </w:t>
      </w:r>
      <w:r>
        <w:rPr>
          <w:b/>
          <w:bCs/>
          <w:color w:val="000000"/>
        </w:rPr>
        <w:t>motioned</w:t>
      </w:r>
      <w:r>
        <w:rPr>
          <w:color w:val="000000"/>
        </w:rPr>
        <w:t xml:space="preserve"> to adjourn at 8:37 p.m.  Mr. Elliott </w:t>
      </w:r>
      <w:r>
        <w:rPr>
          <w:b/>
          <w:bCs/>
          <w:color w:val="000000"/>
        </w:rPr>
        <w:t>seconded the motion.  All approv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The next Building Committee meeting will be May 23, 2005, 7:00 p.m. at the Town Offices.  Meetings will follow at 7:00 p.m. in the Town Offices on the second and fourth Mondays </w:t>
      </w:r>
      <w:r>
        <w:rPr>
          <w:strike/>
          <w:color w:val="000000"/>
        </w:rPr>
        <w:t>Tuesdays</w:t>
      </w:r>
      <w:r>
        <w:rPr>
          <w:color w:val="000000"/>
        </w:rPr>
        <w:t xml:space="preserve"> of the month, until further notic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w:t>
      </w:r>
    </w:p>
    <w:p>
      <w:pPr>
        <w:pStyle w:val="Normal"/>
        <w:widowControl w:val="false"/>
        <w:bidi w:val="0"/>
        <w:ind w:left="0" w:right="0" w:hanging="0"/>
        <w:rPr/>
      </w:pPr>
      <w:r>
        <w:rPr>
          <w:color w:val="000000"/>
        </w:rPr>
        <w:t>Dawn E. Calley, Secretary</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8</Words>
  <Characters>7616</Characters>
  <CharactersWithSpaces>64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2:04:00Z</dcterms:created>
  <dc:creator/>
  <dc:description/>
  <dc:language>en-US</dc:language>
  <cp:lastModifiedBy/>
  <dcterms:modified xsi:type="dcterms:W3CDTF">2009-07-06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