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May 23,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Amen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tbl>
      <w:tblPr>
        <w:tblW w:w="10000" w:type="dxa"/>
        <w:jc w:val="left"/>
        <w:tblInd w:w="0" w:type="dxa"/>
        <w:tblLayout w:type="fixed"/>
        <w:tblCellMar>
          <w:top w:w="40" w:type="dxa"/>
          <w:left w:w="40" w:type="dxa"/>
          <w:bottom w:w="40" w:type="dxa"/>
          <w:right w:w="40" w:type="dxa"/>
        </w:tblCellMar>
      </w:tblPr>
      <w:tblGrid>
        <w:gridCol w:w="3425"/>
        <w:gridCol w:w="3044"/>
        <w:gridCol w:w="3531"/>
      </w:tblGrid>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avid Henderson – Absent</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Bill Tobin</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 Absen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eff Jenkins, Chairman</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Van Valkenburgh – Absent</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Wayne Elliott </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Andy Sanborn </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im Wells</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Russ Spearman </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atsy Wells</w:t>
            </w:r>
          </w:p>
        </w:tc>
      </w:tr>
      <w:tr>
        <w:trPr/>
        <w:tc>
          <w:tcPr>
            <w:tcW w:w="34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 – Absent</w:t>
            </w:r>
          </w:p>
        </w:tc>
        <w:tc>
          <w:tcPr>
            <w:tcW w:w="3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Thompson – Absent</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bl>
      <w:tblPr>
        <w:tblW w:w="10000" w:type="dxa"/>
        <w:jc w:val="left"/>
        <w:tblInd w:w="0" w:type="dxa"/>
        <w:tblLayout w:type="fixed"/>
        <w:tblCellMar>
          <w:top w:w="40" w:type="dxa"/>
          <w:left w:w="40" w:type="dxa"/>
          <w:bottom w:w="40" w:type="dxa"/>
          <w:right w:w="40" w:type="dxa"/>
        </w:tblCellMar>
      </w:tblPr>
      <w:tblGrid>
        <w:gridCol w:w="3255"/>
        <w:gridCol w:w="3383"/>
        <w:gridCol w:w="3362"/>
      </w:tblGrid>
      <w:tr>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r>
          </w:p>
        </w:tc>
        <w:tc>
          <w:tcPr>
            <w:tcW w:w="33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c>
          <w:tcPr>
            <w:tcW w:w="3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Jenkins opened the meeting at 7:05 p.m.  Attendance was taken, and the agenda and draft minutes were distribu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w:t>
      </w:r>
      <w:r>
        <w:rPr>
          <w:b/>
          <w:bCs/>
          <w:color w:val="000000"/>
        </w:rPr>
        <w:t>motioned</w:t>
      </w:r>
      <w:r>
        <w:rPr>
          <w:color w:val="000000"/>
        </w:rPr>
        <w:t xml:space="preserve"> to approve the draft minutes from May 9, 2005 as amended.  Mr. Elliott </w:t>
      </w:r>
      <w:r>
        <w:rPr>
          <w:b/>
          <w:bCs/>
          <w:color w:val="000000"/>
        </w:rPr>
        <w:t>seconded the motion.  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ministrative Issu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reported there was no mail.  Chair Jenkins stated he had received a note from Mr. Kneuer asking what the Building Committees 2006 budget would be.  After discussion Selectman Wells </w:t>
      </w:r>
      <w:r>
        <w:rPr>
          <w:b/>
          <w:bCs/>
          <w:color w:val="000000"/>
        </w:rPr>
        <w:t>motioned</w:t>
      </w:r>
      <w:r>
        <w:rPr>
          <w:color w:val="000000"/>
        </w:rPr>
        <w:t xml:space="preserve"> the Building Committee’s requested budget would be $2200.00.  Mr. Wells </w:t>
      </w:r>
      <w:r>
        <w:rPr>
          <w:b/>
          <w:bCs/>
          <w:color w:val="000000"/>
        </w:rPr>
        <w:t>seconded the motion</w:t>
      </w:r>
      <w:r>
        <w:rPr>
          <w:color w:val="000000"/>
        </w:rPr>
        <w:t xml:space="preserve">.  </w:t>
      </w:r>
      <w:r>
        <w:rPr>
          <w:b/>
          <w:bCs/>
          <w:color w:val="000000"/>
        </w:rPr>
        <w:t>All approved</w:t>
      </w:r>
      <w:r>
        <w:rPr>
          <w:color w:val="000000"/>
        </w:rPr>
        <w:t>.  Chair Jenkins would forward the information to Mr. Kneu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ommunity Septic &amp; 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reported H. E. Bergeron would be sending their own surveyor to complete the meets and bounds for the Bodwell easement, as they had not been able to contact Mr. Lepene for the information.  The attorney of Mr. Spinner sent the draft contract to town council for review which hopefully should be finalized by June 1, 2005.  H. E. Bergeron has hired a contractor to complete work on the septic.  The Bodwell contract needs three signatures for completion.  The Church has been notified of the drafting of a final contract from the memo of understan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Foudriat asked if the H. E. Bergeron contract included landscaping.  Selectman Wells would check with them to verif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Highway Garag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reported she had spoken with H. E. Bergeron who was asking what steps should be taken first.  Selectman Wells asked for confirmation from the Building Committee indicated the beginning steps should be as follows: 1. Survey, 2. Bank Stability, 3. Building Study, and 4. Environmental Study.  The committee agre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ansfer St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reported a designer for the building specifications has been found.  Selectman Wells asked if there would be quotes submitted for the entire concrete pad and the construction of bathroom.  Mr. Wells replied he would be getting quotes for the item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stated the Building Committee needs to get a copy of the Lefav</w:t>
      </w:r>
      <w:r>
        <w:rPr>
          <w:b/>
          <w:bCs/>
          <w:color w:val="000000"/>
        </w:rPr>
        <w:t>br</w:t>
      </w:r>
      <w:r>
        <w:rPr>
          <w:color w:val="000000"/>
        </w:rPr>
        <w:t>e contract for the Town Library construction for revie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Spearman reported LeFav</w:t>
      </w:r>
      <w:r>
        <w:rPr>
          <w:b/>
          <w:bCs/>
          <w:color w:val="000000"/>
        </w:rPr>
        <w:t>br</w:t>
      </w:r>
      <w:r>
        <w:rPr>
          <w:color w:val="000000"/>
        </w:rPr>
        <w:t xml:space="preserve">e had been hired as the construction manager.  The plans as presented included a framed but unfinished upstairs (finishing work only) including having the bathroom being roughed in and an enclosed fire escape.  There is a problem about the type of lift, as ADA states a regular elevator is needed, however, there might be the ability to appeal the decision.  The Library Committee has the ability to approve of all sub-contractors on the projec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stated Mr. Van Valkenburgh has agreed to oversee the construction projec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Jenkins reminded Mr. Spearman the Library Committee agreed to send a copy of all paperwork to the Board of Selectmen.  Mr. Spearman will have all project paperwork forwarded to the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Foudriat reviewed a memo which would go to the Board of Selectmen showing what ADA issues still need correction.  The list includes corrections to the Town Offices, Town Hall, and Life Safety Building.  Mr. Elliott </w:t>
      </w:r>
      <w:r>
        <w:rPr>
          <w:b/>
          <w:bCs/>
          <w:color w:val="000000"/>
        </w:rPr>
        <w:t>motioned</w:t>
      </w:r>
      <w:r>
        <w:rPr>
          <w:color w:val="000000"/>
        </w:rPr>
        <w:t xml:space="preserve"> to send the memo to the Selectmen.  Mr. Wells </w:t>
      </w:r>
      <w:r>
        <w:rPr>
          <w:b/>
          <w:bCs/>
          <w:color w:val="000000"/>
        </w:rPr>
        <w:t>seconded</w:t>
      </w:r>
      <w:r>
        <w:rPr>
          <w:color w:val="000000"/>
        </w:rPr>
        <w:t xml:space="preserve"> </w:t>
      </w:r>
      <w:r>
        <w:rPr>
          <w:b/>
          <w:bCs/>
          <w:color w:val="000000"/>
        </w:rPr>
        <w:t>the</w:t>
      </w:r>
      <w:r>
        <w:rPr>
          <w:color w:val="000000"/>
        </w:rPr>
        <w:t xml:space="preserve"> </w:t>
      </w:r>
      <w:r>
        <w:rPr>
          <w:b/>
          <w:bCs/>
          <w:color w:val="000000"/>
        </w:rPr>
        <w:t>motion</w:t>
      </w:r>
      <w:r>
        <w:rPr>
          <w:color w:val="000000"/>
        </w:rPr>
        <w:t xml:space="preserve">.  </w:t>
      </w:r>
      <w:r>
        <w:rPr>
          <w:b/>
          <w:bCs/>
          <w:color w:val="000000"/>
        </w:rPr>
        <w:t>All approved</w:t>
      </w:r>
      <w:r>
        <w:rPr>
          <w:color w:val="000000"/>
        </w:rPr>
        <w:t>.  Mr. Jenkins would forward the memo.</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Foudriat stated after review the Recreation Department would need an ADA bathroom with a couple of walls needing construction, water fountain, and a parking space which may need slop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reported work has been started on the water well, ditch was dug, casing removed, drainage to the pond with a lower pitch was dug, and the water is being chlorinated over the weekend.  Daniels will do the additional testing taking place Thursday.  Mr. Wells stated wire fencing should be used to keep out small anima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Wells stated the third driveway permit has been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harret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Jenkins asked if no information was available for the charrette.  No information was availab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Life Safety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Jenkins reported the construction work ad for additional drainage work would be needed and the water grievance is in the process of being corrected.  Selectman Wells stated water heaters would be replaced when the water is completely fixed.  The water heaters could be recommended by the Building Committee but in order to create “ownership” of the buildings, work should be initiated by the department head that is responsib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Jenkins asked if the replacement of the sidewalks, and gazebo moving were part of the septic plans.  Selectman Wells stated the town is responsible for sidewalk construction, moving and modifying the gazebo over the new septic pipes, including the trap door on the floor for pump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Foudriat asked about the heights of the septic tank ports and if everything will be gravity fed, and the elevations of the toilets were part of the plan design.  Selectman Wells reported H. E. Bergeron has plans for the Library and Town Hall constru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scussion took place about hiring a landscape design planner for landscape issues that aren’t covered by H. E. Bergeron in order to meet all necessary ADA requirements.  Mr. Jenkins asked if the town could add the possibly needed work to the H. E. Bergeron contract.  Selectman Wells reported work can be added for an hourly charge, and would talk to H. E. Bergeron about the issue.  Mr. Jenkins tasked Building Committee members to bring in suggested items that will be needing completion at the Town Hall during and after the installation of the septic system.</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Mr. Wells stated the back door is still not closing and needs correc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w Busin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scussion took place about capital improvement plans and how the Building Committee is involved in the process in assisting the town.  Mr. Sanborn asked if the Building Committee should be considered a space needs committee and felt they should be separate.  No decision was made, however Selectman Wells stated the members of the Building Committee bring a lot of assistance to the Selectmen with making decisions about department buildings and town construction.</w:t>
      </w:r>
    </w:p>
    <w:p>
      <w:pPr>
        <w:pStyle w:val="Normal"/>
        <w:widowControl w:val="false"/>
        <w:bidi w:val="0"/>
        <w:ind w:left="0" w:right="0" w:hanging="0"/>
        <w:rPr/>
      </w:pPr>
      <w:r>
        <w:rPr>
          <w:b/>
          <w:bCs/>
          <w:color w:val="000000"/>
        </w:rPr>
        <w:t>Portable Building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Elliott stated the second portable still needs to be moved and asked if anyone knew what should be done with it.  Mr. Elliott </w:t>
      </w:r>
      <w:r>
        <w:rPr>
          <w:b/>
          <w:bCs/>
          <w:color w:val="000000"/>
        </w:rPr>
        <w:t>motioned</w:t>
      </w:r>
      <w:r>
        <w:rPr>
          <w:color w:val="000000"/>
        </w:rPr>
        <w:t xml:space="preserve"> to recommend to the Board of Selectmen to move the second portable building, abutting it to the existing recreation building.  Mr. Spearman </w:t>
      </w:r>
      <w:r>
        <w:rPr>
          <w:b/>
          <w:bCs/>
          <w:color w:val="000000"/>
        </w:rPr>
        <w:t>seconded the motion</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fter discussion Chair Jenkins made a </w:t>
      </w:r>
      <w:r>
        <w:rPr>
          <w:b/>
          <w:bCs/>
          <w:color w:val="000000"/>
        </w:rPr>
        <w:t>motion</w:t>
      </w:r>
      <w:r>
        <w:rPr>
          <w:color w:val="000000"/>
        </w:rPr>
        <w:t xml:space="preserve"> amended the original motion to recommend to the Board of Selectmen to use the second portable building at the town park, for use as town storage and recreation use, based upon existing needs or to sell the unit in order to prevent continued deterioration of the building.  Mr. Spearman </w:t>
      </w:r>
      <w:r>
        <w:rPr>
          <w:b/>
          <w:bCs/>
          <w:color w:val="000000"/>
        </w:rPr>
        <w:t>seconded the motion to amend the original motion</w:t>
      </w:r>
      <w:r>
        <w:rPr>
          <w:color w:val="000000"/>
        </w:rPr>
        <w:t xml:space="preserve">.  </w:t>
      </w:r>
      <w:r>
        <w:rPr>
          <w:b/>
          <w:bCs/>
          <w:color w:val="000000"/>
        </w:rPr>
        <w:t>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called the motion as amended.  </w:t>
      </w:r>
      <w:r>
        <w:rPr>
          <w:b/>
          <w:bCs/>
          <w:color w:val="000000"/>
        </w:rPr>
        <w:t>All approved</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ture Agenda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 Jenkins stated the next meeting should include coming up with points to be completed at the town hall during and after septic completion, and the review of the design for the addition at the transfer station, including concrete work.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Elliott </w:t>
      </w:r>
      <w:r>
        <w:rPr>
          <w:b/>
          <w:bCs/>
          <w:color w:val="000000"/>
        </w:rPr>
        <w:t>motioned</w:t>
      </w:r>
      <w:r>
        <w:rPr>
          <w:color w:val="000000"/>
        </w:rPr>
        <w:t xml:space="preserve"> to adjourn at 8:54 p.m.  Selectman Wells </w:t>
      </w:r>
      <w:r>
        <w:rPr>
          <w:b/>
          <w:bCs/>
          <w:color w:val="000000"/>
        </w:rPr>
        <w:t>seconded the motion.  All appro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Building Committee meeting will be June 13, 2005, 7:00 p.m. at the Town Offices.  Meetings will follow at 7:00 p.m. in the Town Offices on the second and fourth Monday’s of the month, until further not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6</Words>
  <Characters>7935</Characters>
  <CharactersWithSpaces>6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4:00Z</dcterms:created>
  <dc:creator/>
  <dc:description/>
  <dc:language>en-US</dc:language>
  <cp:lastModifiedBy/>
  <dcterms:modified xsi:type="dcterms:W3CDTF">2009-07-0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