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une 27,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2879"/>
        <w:gridCol w:w="3240"/>
        <w:gridCol w:w="3341"/>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w:t>
            </w:r>
          </w:p>
        </w:tc>
      </w:tr>
      <w:tr>
        <w:trPr/>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Wells </w:t>
            </w:r>
          </w:p>
        </w:tc>
      </w:tr>
      <w:tr>
        <w:trPr/>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Foudriat opened the meeting at 7:04 p.m. as interim chair.  Attendance was taken, and draft minutes were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anborn </w:t>
      </w:r>
      <w:r>
        <w:rPr>
          <w:b/>
          <w:bCs/>
          <w:color w:val="000000"/>
        </w:rPr>
        <w:t>motioned</w:t>
      </w:r>
      <w:r>
        <w:rPr>
          <w:color w:val="000000"/>
        </w:rPr>
        <w:t xml:space="preserve"> to approve the draft minutes from June 13, 2005 as amended.  Mr. Elliott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reported there was no mai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reported draft copies of the Spinners and the Church boundary line adjustments should be with the town no later than Monday or Tuesday.  The church agreement will need to be reviewed by the church trustees for approval.  The Spinner agreement needs town review and comments before being finalized.  Two messages have been left with H. E. Bergeron regarding the meets and bounds for the Bodwell easement and it was found a copy of information for a previous Town property purchase has the needed information and will be supplied to get the process completed.  Ms. McGlone has not been in the office and a review of the Items not Included in the original contract has not yet taken pla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Mr. Henderson would like a copy of the landscaping plans in order to determine what ADA issues will have to be addressed.  Selectman Wells will ask for a copy when she speaks with Ms. McGl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the feasibility contract was never received by H. E. Bergeron who has sent a new one which the Selectmen will sign on June 29, 2005.  It will be returned right away and work should be able to begin after July 4,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reported a portion of the project has stalled for the moment about the concerns with the idea of a shower facility.  Work will continue for the 16 by 18 feet addition as plans have been completed and it will go out to bid as soon as possible.  Selectman Wells didn’t have a copy of the plans available and will provide copies to interested parties at the town offices the next da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asked about the bidding process.  Selectmen Wells stated there were three projects that needed work and they will be put out to bid together with a newspaper a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town just received the twelve page response from Town Council regarding the design/build contract for the library and indicates there will need to be two separate contracts, one showing town commitments and the other showing the library commitments.  The town will be responsible for the structure and the library for the interior finish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an asked for a copy of the report as soon as possible in order to give it to the construction manager for updating or redrafting the contracts.  Mr. Spearman stated monies are continuing to be raised for completion of the interior 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reported there is nothing new to report for ADA issues and asked about the previous memo sent to the selectman indicating what repairs need to take place.  Selectman Wells had a couple of questions based on the mem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ould one 46 inch door be used instead of the originally planned two doors?  Explaining the cost for framing one door will be less expensive than installing two doors.  Mr. Foudriat stated it would be up to the Town Hall Restoration Committee.  Mr. Sanborn stated it should be referred to page </w:t>
      </w:r>
      <w:r>
        <w:rPr>
          <w:strike/>
          <w:color w:val="000000"/>
        </w:rPr>
        <w:t>47</w:t>
      </w:r>
      <w:r>
        <w:rPr>
          <w:color w:val="000000"/>
        </w:rPr>
        <w:t xml:space="preserve"> </w:t>
      </w:r>
      <w:r>
        <w:rPr>
          <w:b/>
          <w:bCs/>
          <w:color w:val="000000"/>
        </w:rPr>
        <w:t>27</w:t>
      </w:r>
      <w:r>
        <w:rPr>
          <w:color w:val="000000"/>
        </w:rPr>
        <w:t xml:space="preserve"> of the report.  Mr. Foudriat stated the only ADA concern would be the opening force and the closing time of the do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oes the toilet need to be moved in the Town Offices as moving the sewer pipes will be expensive.  Mr. Foudriat stated the plans could not be changed as they have already received approval from state and federal sources.  Mr. Foudriat explained a grab bar is needed and if the toilet remains where it is, the grab bar doesn’t give enough clearance for a wheel chair to get around.  Mr. Van Valkenburgh stated the concrete has previously been broken up and shouldn’t be too hard to chang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Ms. Lonergan had received a copy of the ADA requirements and has started to design draft plans for the recreation building and once completed would like to send the plans to state and federal offices for approval, to prevent possible future issues with the Department of Justice on ADA issues.  Selectman Wells stated the two new maintenance personnel are familiar with ADA requirements and are going to build to ADA plus to cover all the bases.  Mr. Beasley is donating the labor for the carpentry work and will also construct new ramps as the old ones are not very solid due to mov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Elliott asked if the water pipes would be removed from the town clerks safe.  Selectman Wells stated she had been speaking with Mrs. Goss about storage issues and plans are in progress for solu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Mr. James Jenkins has been pricing water heaters and going smaller won’t necessarily be cheap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anborn has been contacted about disconnecting and reconnecting the planned moving and replacement of the water hea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asked about the back door problem.  Selectman Wells stated the door is being repaired by the new maintenance pers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everyone is waiting for the contour drawings.  Mr. Sanborn stated Mr. Bodwell is donating the use of a corner of his back field as the temporary location for the gazebo, including preparation work to make the area lev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arret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no information for the charrette.  Selectman Wells stated Mr. Provan has been contacted to assist with the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site has been selected for the second portable, the pad is in, and a call has been placed to Field and Sons to connect the pieces of the second portable, the building is in line with the first portable allowing space to get to the septic, and wiring for the electric and the alarm will also be taking place.  The building will be used for storage, half for the town and the other half for recreation department, with no public access.  There has been discussion about fire proof file cabinets for town documen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pearman asked about underground wiring.  Selectman Wells stated the lines would be undergrou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Recreation Department has applied for a grant from Franklin Savings Bank to put in a playground for younger children, giving them a safe place to play while there are ball games taking place on the field.  Mr. Foudriat recommended looking at the liability insurance.  Selectman Wells reported Ms. Lonergan has been on the phone with the insurance company to determine what is nee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reviewed the progress and plans for work on the new town cemetery that will have approximately 1800 spaces.  Many people are volunteering to get things ready and Selectman Wells stated there would be an organizational meeting taking place on June 30 at 6:30 at the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w:t>
      </w:r>
      <w:r>
        <w:rPr>
          <w:b/>
          <w:bCs/>
          <w:color w:val="000000"/>
        </w:rPr>
        <w:t>motioned</w:t>
      </w:r>
      <w:r>
        <w:rPr>
          <w:color w:val="000000"/>
        </w:rPr>
        <w:t xml:space="preserve"> to adjourn at 7:40 p.m.  Mr. Tobin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Building Committee meetings will be July 11 and July 25, 2005, 7:00 p.m. at the Town Offi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17</Characters>
  <CharactersWithSpaces>6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