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July 11,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10000" w:type="dxa"/>
        <w:jc w:val="left"/>
        <w:tblInd w:w="0" w:type="dxa"/>
        <w:tblLayout w:type="fixed"/>
        <w:tblCellMar>
          <w:top w:w="40" w:type="dxa"/>
          <w:left w:w="40" w:type="dxa"/>
          <w:bottom w:w="40" w:type="dxa"/>
          <w:right w:w="40" w:type="dxa"/>
        </w:tblCellMar>
      </w:tblPr>
      <w:tblGrid>
        <w:gridCol w:w="3425"/>
        <w:gridCol w:w="3044"/>
        <w:gridCol w:w="3531"/>
      </w:tblGrid>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avid Henderso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 - Absent</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uss Spearma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 - Absent</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10000" w:type="dxa"/>
        <w:jc w:val="left"/>
        <w:tblInd w:w="0" w:type="dxa"/>
        <w:tblLayout w:type="fixed"/>
        <w:tblCellMar>
          <w:top w:w="40" w:type="dxa"/>
          <w:left w:w="40" w:type="dxa"/>
          <w:bottom w:w="40" w:type="dxa"/>
          <w:right w:w="40" w:type="dxa"/>
        </w:tblCellMar>
      </w:tblPr>
      <w:tblGrid>
        <w:gridCol w:w="3255"/>
        <w:gridCol w:w="3383"/>
        <w:gridCol w:w="3362"/>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00 p.m.  Attendance was taken, and the agenda and draft minutes were distribu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w:t>
      </w:r>
      <w:r>
        <w:rPr>
          <w:b/>
          <w:bCs/>
          <w:color w:val="000000"/>
        </w:rPr>
        <w:t>motioned</w:t>
      </w:r>
      <w:r>
        <w:rPr>
          <w:color w:val="000000"/>
        </w:rPr>
        <w:t xml:space="preserve"> to approve the draft minutes from June 27, 2005 as amended.  Mr. Sanborn </w:t>
      </w:r>
      <w:r>
        <w:rPr>
          <w:b/>
          <w:bCs/>
          <w:color w:val="000000"/>
        </w:rPr>
        <w:t>seconded the motion.  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Mail – Correspon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reported a copy of the H. E. Bergeron feasibility contract, signed by the Board of Selectmen, was recei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reported an email from Bruce Kneuer had been received; discussing approximately six items, also indicating there would be a federal review of the ADA statu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scussion took place about the email from Mr. Kneuer.  Mr. Foudriat stated a list of items had been submitted to the Board of Selectmen regarding what ADA items could be fixed fairly easily, but work had not yet started on the items.  Mr. Henderson asked when the date of the visit was going to take place and was also concerned work has not yet started on the items, indicating it wouldn’t look good if these items were not repaired after specific contact with the State and Federal agencies.  Chair Jenkins stated he wasn’t sure when the meeting wa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re are multiple projects going out to bid, in order to only have to send out one bid request, and some of the ADA items may put on the list.  The lawyers are still talking about the easements and there would be a teleconference to iron out some of the differences on July 1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asked about the status of getting contour landscaping plans, as they still have not been received.  Discussion took place about the contour plans and it was thought Selectman Wells was going to provide copies, which could have been picked up at the Town Office, for committee members, after the June 27 meeting.  The item would be looked in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reported the signed feasibility contract had been received and work should start so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 work at the Transfer Station would be included with the generic bid request.  Mr. Van Valkenburgh stated he had plans for the Transfer Station addition and would provide copies to those who wanted th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ecre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pearmen stated there was nothing to repo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Spearman stated work is continuing between the contractor and town attorney.  There will be two contracts, one with the Town/Board of Selectmen for the amount they are allowed to spend and a second contract with the Library for the completion of the interior work.  The easements paperwork is also with the attorney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stated </w:t>
      </w:r>
      <w:r>
        <w:rPr>
          <w:strike/>
          <w:color w:val="000000"/>
        </w:rPr>
        <w:t>he</w:t>
      </w:r>
      <w:r>
        <w:rPr>
          <w:color w:val="000000"/>
        </w:rPr>
        <w:t xml:space="preserve"> </w:t>
      </w:r>
      <w:r>
        <w:rPr>
          <w:b/>
          <w:bCs/>
          <w:color w:val="000000"/>
        </w:rPr>
        <w:t>Mr. Kneuer</w:t>
      </w:r>
      <w:r>
        <w:rPr>
          <w:color w:val="000000"/>
        </w:rPr>
        <w:t xml:space="preserve"> had talked to the Fire and Police Chiefs regarding handicap parking in front of their build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Henderson referred back to the email from Mr. Kneuer and stated he is unsure now about the work getting completed, but the memo listed the items that could be done and he wasn’t sure if the items had been tasked to anyone in order to get them complete.  It was asked if a copy of the ADA memo, sent to the Board of Selectmen, could be supplied to Mr. Kneuer in order to facilitate the corrections and if contact should be made to Mr. Kneuer.  Chair Jenkins stated it would be ok to ask Mr. Kneuer if the Building Committee should talk to the new Maintenance help about the status of the work or if help would be needed from the Building Committee in order to facilitate some of the work.  Mr. Foudriat stated he understood the information from Mr. Kneuer but felt it was up to the Board of Selectmen to start action on the list.  Mr. Henderson is concerned with any possible fines or penalties because the work hasn’t yet been completed, as some of the items are easy to repair.  Discussion took place about items on the list that could be easily repaired, such as moving a mirror and signs down.  Chair Jenkins felt once contact had been made to Mr. Kneuer asking if additional communication was needed of the Building Committee, if help was no longer needed from the committee it would be considered a completed tas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reported a memo had been distributed about the size of the water tanks for the Town Office indicating it would cost just as much to install a smaller tank as it would a larger tank and it would be more practical to stay with the larger tank, in case departments were to ever relocate and another department were to take over the building.  The third driveway permit is with Department of Transportation and the temporary islands won’t be installed until after the drainage work is complete, which will go on the generic bid requ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harret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 information was available for the charrette.</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rPr>
        <w:t>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reported the work on the Life Safety Building is going out to bid on the generic bid requ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asked about the plan to change the originally planned two doors in the Town Hall to one large door.  Mr. Sanborn was concerned the additional labor to fill in the left over space would cost more than installing the two doo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fter discussion Mr. Elliott </w:t>
      </w:r>
      <w:r>
        <w:rPr>
          <w:b/>
          <w:bCs/>
          <w:color w:val="000000"/>
        </w:rPr>
        <w:t>motioned</w:t>
      </w:r>
      <w:r>
        <w:rPr>
          <w:color w:val="000000"/>
        </w:rPr>
        <w:t xml:space="preserve"> to recommend to the Selectmen to install the two doors, one 36 and one 24 inch, as originally planned for the Town Hall, versus the amended plan of one 46-inch door.  Mr. Sanbor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Mr. Elliott added an additional item to the list of things needed to take place with the Community Septic and Well project is the moving of the World War I monu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as no 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ture Agend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asked about the moving of the gazebo.  Mr. Sanborn stated he wasn’t sure when the area would be available, but space had been promised between the church and library, making for an easy move.  Chair Jenkins asked Mr. Elliott to contact Mr. Dalton about assistance and volunteering to move the gazebo.  Mr. Elliott stated he would make contac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Henderson </w:t>
      </w:r>
      <w:r>
        <w:rPr>
          <w:b/>
          <w:bCs/>
          <w:color w:val="000000"/>
        </w:rPr>
        <w:t>motioned</w:t>
      </w:r>
      <w:r>
        <w:rPr>
          <w:color w:val="000000"/>
        </w:rPr>
        <w:t xml:space="preserve"> to adjourn at 7:34 p.m.  Mr. Thompson </w:t>
      </w:r>
      <w:r>
        <w:rPr>
          <w:b/>
          <w:bCs/>
          <w:color w:val="000000"/>
        </w:rPr>
        <w:t>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ilding Committee meeting will be July 25, 2005, 7:00 p.m. at the Town Offices.  Meetings will follow at 7:00 p.m. in the Town Offices on the second and fourth Monday’s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6716</Characters>
  <CharactersWithSpaces>5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5:00Z</dcterms:created>
  <dc:creator/>
  <dc:description/>
  <dc:language>en-US</dc:language>
  <cp:lastModifiedBy/>
  <dcterms:modified xsi:type="dcterms:W3CDTF">2009-07-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