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July 25,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tbl>
      <w:tblPr>
        <w:tblW w:w="10000" w:type="dxa"/>
        <w:jc w:val="left"/>
        <w:tblInd w:w="0" w:type="dxa"/>
        <w:tblLayout w:type="fixed"/>
        <w:tblCellMar>
          <w:top w:w="40" w:type="dxa"/>
          <w:left w:w="40" w:type="dxa"/>
          <w:bottom w:w="40" w:type="dxa"/>
          <w:right w:w="40" w:type="dxa"/>
        </w:tblCellMar>
      </w:tblPr>
      <w:tblGrid>
        <w:gridCol w:w="3425"/>
        <w:gridCol w:w="3044"/>
        <w:gridCol w:w="3531"/>
      </w:tblGrid>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avid Henderson - Absent</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Bill Tobin </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 Absen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 Chairman</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Van Valkenburgh - Absent</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Wayne Elliott </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Andy Sanborn - Absent</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Wells - Absent</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Russ Spearman </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atsy Wells </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 – Absen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Thompson </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bl>
      <w:tblPr>
        <w:tblW w:w="10000" w:type="dxa"/>
        <w:jc w:val="left"/>
        <w:tblInd w:w="0" w:type="dxa"/>
        <w:tblLayout w:type="fixed"/>
        <w:tblCellMar>
          <w:top w:w="40" w:type="dxa"/>
          <w:left w:w="40" w:type="dxa"/>
          <w:bottom w:w="40" w:type="dxa"/>
          <w:right w:w="40" w:type="dxa"/>
        </w:tblCellMar>
      </w:tblPr>
      <w:tblGrid>
        <w:gridCol w:w="3255"/>
        <w:gridCol w:w="3383"/>
        <w:gridCol w:w="3362"/>
      </w:tblGrid>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opened the meeting at 7:10 p.m.  Attendance was taken, and the agenda and draft minutes were distribu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w:t>
      </w:r>
      <w:r>
        <w:rPr>
          <w:b/>
          <w:bCs/>
          <w:color w:val="000000"/>
        </w:rPr>
        <w:t>motioned</w:t>
      </w:r>
      <w:r>
        <w:rPr>
          <w:color w:val="000000"/>
        </w:rPr>
        <w:t xml:space="preserve"> to approve the draft minutes from July 11, 2005 as amended.  Mr. Thompson </w:t>
      </w:r>
      <w:r>
        <w:rPr>
          <w:b/>
          <w:bCs/>
          <w:color w:val="000000"/>
        </w:rPr>
        <w:t>seconded the motion.  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ministrative Issues/Mail – Corresponde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ruled anyone could motion and second the approving of minutes.  Even if someone wasn’t at the meeting, anyone could comment on the structure and grammar, if not omission or additions to the cont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asked if there was any correspondence.  Selectman Wells indicated there was an error when distributing the plans for the Transfer Station addition, the plans were placed on top of the box versus in the box.  Chair Jenkins acknowledged receipt of the plans.  No other information was recei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ommunity Septic &amp;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stated Mr. Bob Bodwell has received the easement paperwork and it has been forwarded to his sister, who is the other owner, for signature.  The church has the draft contract, which was written from the memo of understanding, which is being reviewed by their attorney.  The Spinners never received a copy of their easement contract; a new copy is being delivered tomorrow.  Selectman Wells spoke with H. E. Bergeron with concern the project won’t be completed on time.  Mr. Bergeron explained there are three contractors waiting to bid on the work and is still anticipating a completion date before snow comes.  Approval from DES is awaiting the Bodwell easement paperwor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iat asked about contour plans, worried elections can’t be held at the Town Hall because the ADA issue won’t be fixed.  Mr. Tobin stated if necessary elections could be held at the school, as it is handicap ready.  Selectman Wells stated she has been in contact with Ms. McGlone at H. E. Bergeron, and they understand what is needed and it should be ready for paving with ADA criteria.  Mr. Foudriat felt the parking area has not yet been planed out.  Selectman Wells replied the parking spaces have already been located, beside the walkway and the other where the gazebo currently is.  Selectman Wells will ask for them agai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stated there are other considerations for the contours, including the gazebo and Church parking lot drain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Highway Gar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stated Mr. Bergeron has already been on site, according to Mr. Griffin.  DES has stated the monitoring wells have failed, and level two testing will need to take place, which is already part of the contrac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ansfer S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reviewed the plans which had two roof options, explaining the first is the easiest and cheapest, where the second option would cover the whole area of the planned storage area for the future but would cost more because it needs to be tied into the headers, in addition to there not being enough money.  Mr. Foudriat stated he was concerned that what is planned is much more that what is needed, causing unnecessary spending.  Reviews of Transfer Stations in surrounding communities indicate Sanbornton already has a better space.  Mr. Foudriat felt the function of the addition needed to be review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Spearman asked how big the building was planned to be.  Selectman Wells stated the original plans were 16 by 18 feet.  Mr. Foudriat stated an 8 by 16 feet area could be enough, and not give a lot of extras. This would include needing a policy on showers.  Selectman Wells stated a policy does need to be establish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reviewed the existing plans for the Transfer Station roof.  Mr. Spearman stated the second roof is the better option, looking at the future for the planned additional storage space.  Mr. Elliott also agreed the second roof option was bet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iat suggested starting all over again to determine what needs to be provided.  An emergency wash, or shower, at the Transfer Station might not be needed as they have a policy of not accepting hazardous material.  Selectman Wells stated during the previous weekend one employee had spoiled milk spilled on them.  Mr. Elliott stated one employee had an allergic reaction to materials deposited at the transfer station.  Mr. Spearman stated there is more than hazardous material, such as dog or cat waste.  It was also stated sometimes people do drop off materials they aren’t supposed to regardless of the rules.  Mr. Foudriat stated none of the surrounding transfer stations have showers, and having one could open the door for additional problems, such as liability issue, and a need to disinfect the shower to prevent medical issues foot.  Mr. Cioffi felt committee members should take a field trip to review other transfer sta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hompson felt there could be a shifting of the existing layout, putting in a flex tube in order to flush out eyes or wash off.  The existing building could be expensive to build, and there aren’t currently specifications for construc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stated the plans originally had a 16 by 18 foot addition.  The emergency shower is specifically for emergencies and not for use after every shift.  Making the addition smaller is ok, however if going narrower the roof also needs to be looked at.  The size was originally planned because of the storage area to prevent theft of materials that is currently taking pla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Elliott stated the shower is needed as he has worked in dirty conditions before, but can see making the building smaller.  Mr. Tobin asked about the existing office.  Selectman Wells stated it would become the public area for sale of transfer station items.  Mr. Tobin recommended reducing the size because heating is going to be expensive and is too big as originally draf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iscussion took place about the redesign of the addition, including options for a shower, recycling storage, heating, not allowing public access to the bathroom and ADA requirement for a bathroo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determined the addition could be 8 by 16 feet, and to rotate the kitchenette area by 90 degrees.  The door to the bathroom can open out and the toilet and sink can be swapped to cover ADA issues.  Roof option two should be used for the future plans of needed storage.  Selectman Wells would have the plans revised for future revie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ecre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stated the bathroom has been completed.  There is a volunteer to rebuild the ramps.  Julie has been asking for donations on the asphal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Foudriat stated after meeting with the Department of Justice they strongly recommended having plans for bathrooms and parking areas be reviewed prior to construction to prevent any possible ADA problems.  Having Mr. Kneuer forward plans to Concord who then forwards the plans to the Department of Justice makes this process fairly simp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stated there is also a plan on how to make the two beaches handicap accessible.  Drawings are available showing possible options to include handicap parking, install a pavilion for a picnic area, and new path area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stated the concrete pad is in place for the second portable building.  Field and Sons have been contacted for moving and securing the two units, once complete electricity and the alarm will be connected.  The unit will provide storage for Town Departments and the Recreation depart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Spearman reported the construction contracts are being re-drafted, following AIA standards.  Two contracts are needed, one for the Town and the second for the Library, breaking down the money issues.  One of the only remaining issues is the bond requirement.  Selectman Wells stated there is some work history with the contractor, but the bond is still contentious and will be discussed at the Board of Selectman meeting.  Mr. Thompson stated there is too much to risk when not having a performance bond, the company could disappear tomorrow and the town is then stuck with the end result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iat stated the Department of Justice asked about plans for the Library and if they could be forwarded for review.  Mr. Spearman replied the plans have been reviewed for ADA compliance by Concord.  Mr. Foudriat stated state requirements are not the same as the federal and again it is an easy process going through Mr. Kneu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ait stated there was nothing to repor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iat stated the bathroom renovations are all set.  Selectman Wells stated once the Recreation bathroom is complete, the maintenance man will move on to the Town Office bathroo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stated the north side under drain has been held off and is part of the multi part bid request.  The third driveway permit is with DOT.  The seasonal traffic islands are on hold for this year, to be reviewed next year.  Selectman Wells stated Harmony Grange is donating the flower barrels and flowers, on a yearly basis, in exchange for placement of a small sig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harret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o information was available for the charrette.</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b/>
          <w:bCs/>
          <w:color w:val="000000"/>
        </w:rPr>
        <w:t>Life Safety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clarified information in the July 11, 2005 minutes regarding a discussion with the Police and Fire Chiefs and the moving of the Handicap parking space.  Mr. Kneuer was asking if the parking space could be moved to prevent the need from passing by the apparatus doors.  Chair Jenkins indicated based on ADA requirements they ask you take reasonable consideration to locate them as close to the building as possible but to the person most ease.  There may be more problems relocating the space in front of the building because of the slope and amount of available area for the parking spa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stated the drainage repair would be part of the multi part bid request. Selectman Wells apologized as she hasn’t had time to complete the request, repairs have been made to the water tank and the electric has been repair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stated the committee took a position on the interior doors, going back with two doors.  Work on the location of the bathroom design needs to take place, contour drawings for elevation are still needed, and the list of needs was added to with the moving of the World War I monument.  Chair Jenkins asked if the committee wanted to discuss the bathroom.  Mr. Foudriat stated it should be planned for 2006, as the Department of Justice would accept the plan.  All agreed for planning purposes, 2006 would be better.  Chair Jenkins stated agreement was received on a unisex bathroom, but not on location.  Mr. Foudriat suggested discussing location during an Augus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stated the list has been sent to H. E. Bergeron, who responded the septic system project includes connection to all three buildings, contours for drainage, understands what the ADA issues are, and the committee needs to determine where the bathroom will be located and the pipes will be put there.  However, one thing not covered is reseeding.  Selectman Wells re-enforced with Ms. McGlone the parking would be over the leech field, but was reminded it doesn’t include pav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scussion of placement of the furnace was discussed.  The idea of using separate monitor heaters would mean less heating costs (heating only the room being used), more available floor space, and less installation cos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asked about the terminating of completed projects, as work on the portables is complete.  Mr. Elliott </w:t>
      </w:r>
      <w:r>
        <w:rPr>
          <w:b/>
          <w:bCs/>
          <w:color w:val="000000"/>
        </w:rPr>
        <w:t>motioned</w:t>
      </w:r>
      <w:r>
        <w:rPr>
          <w:color w:val="000000"/>
        </w:rPr>
        <w:t xml:space="preserve"> to recommend letting the Board of Selectman know the portable buildings have gone through all needed Building Committee phases and the project is considered completed.  Mr. Thompson </w:t>
      </w:r>
      <w:r>
        <w:rPr>
          <w:b/>
          <w:bCs/>
          <w:color w:val="000000"/>
        </w:rPr>
        <w:t>seconded</w:t>
      </w:r>
      <w:r>
        <w:rPr>
          <w:color w:val="000000"/>
        </w:rPr>
        <w:t xml:space="preserve"> </w:t>
      </w:r>
      <w:r>
        <w:rPr>
          <w:b/>
          <w:bCs/>
          <w:color w:val="000000"/>
        </w:rPr>
        <w:t>the</w:t>
      </w:r>
      <w:r>
        <w:rPr>
          <w:color w:val="000000"/>
        </w:rPr>
        <w:t xml:space="preserve"> </w:t>
      </w:r>
      <w:r>
        <w:rPr>
          <w:b/>
          <w:bCs/>
          <w:color w:val="000000"/>
        </w:rPr>
        <w:t>motion</w:t>
      </w:r>
      <w:r>
        <w:rPr>
          <w:color w:val="000000"/>
        </w:rPr>
        <w:t xml:space="preserve">.  </w:t>
      </w:r>
      <w:r>
        <w:rPr>
          <w:b/>
          <w:bCs/>
          <w:color w:val="000000"/>
        </w:rPr>
        <w:t>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stated the Planning Board has requested funds for creating a master plan and asked for a warrant to be present to the town to create a capital improvement plan committee.  Suggestions were made to make sure people with planning expertise were included on the committee, the Board of Selectmen have to approve of the plan and if not return it to the committee for correction, limit the number of members, and having a list of expectations for the committe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ture Agenda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ommittee members should offer positive and negative options for the Town Hall bathroom and hea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Elliott </w:t>
      </w:r>
      <w:r>
        <w:rPr>
          <w:b/>
          <w:bCs/>
          <w:color w:val="000000"/>
        </w:rPr>
        <w:t>motioned</w:t>
      </w:r>
      <w:r>
        <w:rPr>
          <w:color w:val="000000"/>
        </w:rPr>
        <w:t xml:space="preserve"> to adjourn at 8:50 p.m.  Mr. Foudriat </w:t>
      </w:r>
      <w:r>
        <w:rPr>
          <w:b/>
          <w:bCs/>
          <w:color w:val="000000"/>
        </w:rPr>
        <w:t>seconded the motion.  All 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Building Committee meeting will be August 8, 2005, 7:00 p.m. at the Town Offices.  Meetings will follow at 7:00 p.m. in the Town Offices on the second and fourth Monday’s of the month, until further not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9</Words>
  <Characters>12970</Characters>
  <CharactersWithSpaces>110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5:00Z</dcterms:created>
  <dc:creator/>
  <dc:description/>
  <dc:language>en-US</dc:language>
  <cp:lastModifiedBy/>
  <dcterms:modified xsi:type="dcterms:W3CDTF">2009-07-0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