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August 8,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9460" w:type="dxa"/>
        <w:jc w:val="left"/>
        <w:tblInd w:w="0" w:type="dxa"/>
        <w:tblLayout w:type="fixed"/>
        <w:tblCellMar>
          <w:top w:w="60" w:type="dxa"/>
          <w:left w:w="60" w:type="dxa"/>
          <w:bottom w:w="60" w:type="dxa"/>
          <w:right w:w="60" w:type="dxa"/>
        </w:tblCellMar>
      </w:tblPr>
      <w:tblGrid>
        <w:gridCol w:w="3240"/>
        <w:gridCol w:w="2879"/>
        <w:gridCol w:w="334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avid Hender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Van Valkenburgh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Wells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atsy Wells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10 p.m.  Attendance was taken, and the agenda and draft minutes were distributed.  Chair Jenkins indicated tonight’s meeting would mainly review a possible locations for the Town Hall bathroom and available heating source options, and the transfer station addition and bathroom desig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ioffi </w:t>
      </w:r>
      <w:r>
        <w:rPr>
          <w:b/>
          <w:bCs/>
          <w:color w:val="000000"/>
        </w:rPr>
        <w:t>motioned</w:t>
      </w:r>
      <w:r>
        <w:rPr>
          <w:color w:val="000000"/>
        </w:rPr>
        <w:t xml:space="preserve"> to approve the draft minutes from July 25, 2005 as written.  Mr. Elliott </w:t>
      </w:r>
      <w:r>
        <w:rPr>
          <w:b/>
          <w:bCs/>
          <w:color w:val="000000"/>
        </w:rPr>
        <w:t>seconded the motion.  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Mail – Correspon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re was no mail or correspondence in the bo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contour maps have been received from H. E. Bergeron.  The building contracts are on their last draft with attorneys, almost ready for signature.  The Spinner contract is waiting to be signed.  The Bodwell contract has had a delay because of a family loss.  The Church contract will be signed once the Children’s section at the Library has been dismantled.  H. E. Bergeron is selecting the sub-contractor, which will take place once the Bodwell contract is signed and recei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stated the surveyors have been to the garage and environmental testing is taking pla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distributed a copy of a proposed draft floor plan with measurements based on previous meeting discussion for the addition.  This included the rotation of the bathroom and removal of the shower.  The plans also provide for the insertion of wall shower, a hose attachment to the faucet, which will allow people to rinse off if need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scussion took place about whether a shower was needed or not.  Chair Jenkins stated three ideas have been mentioned, including providing only the minimum legal requirements, what would be used 85% of the time versus once in a while, and to build an addition that addresses all possible needs the first time arou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Sanborn stated the committee should research and review what the exact requirements are for a facility such as the town has, prior to making a decision.  This would include requirements on the levels of insurance, Department of Labor, OSHA, and waste specialist/recycle facility safety recommendati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will bring in the standards from OSHA/Department of Labor and Primex for Transfer Station/Recycling Center requiremen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handed out drawings of the existing bathroom location and floor plan and the proposed plans from the Town Hall Restoration and Renovation report.  Each committee member would indicate their preference and review the pros and cons for the suggested locations.  It was mentioned the bathroom is being planned for a warrant article in the 2006 budget process and when plans are finalized they should be reviewed by the Department of Justice to eliminate any ADA issu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fter all discussion the committee had a count of two undeclared, three in favor for the front south west corner and five in favor for the woodshed location.  Chair Jenkins asked if the group wanted to make a decision tonight or review for later discussion, and the committee decided to determine a decision at a later meeting.  The following pros were submitted for each location:</w:t>
      </w:r>
    </w:p>
    <w:tbl>
      <w:tblPr>
        <w:tblW w:w="7220" w:type="dxa"/>
        <w:jc w:val="left"/>
        <w:tblInd w:w="0" w:type="dxa"/>
        <w:tblLayout w:type="fixed"/>
        <w:tblCellMar>
          <w:top w:w="60" w:type="dxa"/>
          <w:left w:w="60" w:type="dxa"/>
          <w:bottom w:w="60" w:type="dxa"/>
          <w:right w:w="60" w:type="dxa"/>
        </w:tblCellMar>
      </w:tblPr>
      <w:tblGrid>
        <w:gridCol w:w="2179"/>
        <w:gridCol w:w="5040"/>
      </w:tblGrid>
      <w:tr>
        <w:trPr/>
        <w:tc>
          <w:tcPr>
            <w:tcW w:w="72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Town Hall Bathroom Location Positives</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Front SW Corner</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Woodshed Location</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1. Two Meeting Rooms</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1. Easier to Insulate</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2. Discrete Access</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2. Two Meeting Rooms</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3. Less Structural Change</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3. Larger Bathroom</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4. Located closer to plumbing for possible future expansion.</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5. Closer to Handicap Entrance/Exit Door</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6. Water Supply Closer to Kitchen</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sz w:val="20"/>
                <w:szCs w:val="20"/>
              </w:rPr>
            </w:pPr>
            <w:r>
              <w:rPr>
                <w:color w:val="00000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7. Keeping Modern Area away from Historic Area</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sz w:val="20"/>
                <w:szCs w:val="20"/>
              </w:rPr>
            </w:pPr>
            <w:r>
              <w:rPr>
                <w:color w:val="00000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8. Keeps Moisture out of Historic Building</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reviewed previous discussion about heating options for the Town Hall and stated each committee member would have an opportunity to discuss their preferences and pros and c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fter discussion the results were three undeclared, three for the boiler, and three for Monitor Heaters. The committee also determined information would be required from professionals in the heating field, prior to making a decision.  It was decided Mr. Cioffi and Mr. Foudriat would make contact with Concord Irving Oil and Caswell Heating to determine installation and operational costs for both heating types, to provide answers at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ros and Cons given for each heating option type:</w:t>
      </w:r>
    </w:p>
    <w:tbl>
      <w:tblPr>
        <w:tblW w:w="6580" w:type="dxa"/>
        <w:jc w:val="left"/>
        <w:tblInd w:w="0" w:type="dxa"/>
        <w:tblLayout w:type="fixed"/>
        <w:tblCellMar>
          <w:top w:w="60" w:type="dxa"/>
          <w:left w:w="60" w:type="dxa"/>
          <w:bottom w:w="60" w:type="dxa"/>
          <w:right w:w="60" w:type="dxa"/>
        </w:tblCellMar>
      </w:tblPr>
      <w:tblGrid>
        <w:gridCol w:w="2999"/>
        <w:gridCol w:w="3580"/>
      </w:tblGrid>
      <w:tr>
        <w:trPr/>
        <w:tc>
          <w:tcPr>
            <w:tcW w:w="6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Town Hall Heating Options Positives</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Monitor Heating</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Full Hot Water Boiler</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1. Pay as you go</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1. C.W. +/- 6 zones w/ hot water</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2. Smaller investment</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2. Individual room control</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3. No boiler room required</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3. Faster Heat up time for Big Hall</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4. Source gas hot water heater</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5. Portable/Moveable heaters</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color w:val="000000"/>
                <w:sz w:val="20"/>
                <w:szCs w:val="20"/>
              </w:rPr>
            </w:pPr>
            <w:r>
              <w:rPr>
                <w:color w:val="000000"/>
                <w:sz w:val="20"/>
                <w:szCs w:val="20"/>
              </w:rPr>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6. No/Removal of duct work</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sz w:val="20"/>
                <w:szCs w:val="20"/>
              </w:rPr>
            </w:pPr>
            <w:r>
              <w:rPr>
                <w:color w:val="000000"/>
                <w:sz w:val="20"/>
                <w:szCs w:val="20"/>
              </w:rPr>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7. Efficiency (Heat as needed)</w:t>
            </w:r>
          </w:p>
        </w:tc>
        <w:tc>
          <w:tcPr>
            <w:tcW w:w="3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sz w:val="20"/>
                <w:szCs w:val="20"/>
              </w:rPr>
            </w:pPr>
            <w:r>
              <w:rPr>
                <w:color w:val="000000"/>
                <w:sz w:val="20"/>
                <w:szCs w:val="20"/>
              </w:rPr>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ture Agend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indicated the future agenda would be to review the heating information collected by Mr. Cioffi and Mr. Foudriat, the Transfer Station standards information by Selectman Wells, Mr. Elliott would make contact to determine if the moving of the gazebo would be donated, and a decision might be made regarding the Town Hall bathroom loc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journ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Thompson </w:t>
      </w:r>
      <w:r>
        <w:rPr>
          <w:b/>
          <w:bCs/>
          <w:color w:val="000000"/>
        </w:rPr>
        <w:t>motioned</w:t>
      </w:r>
      <w:r>
        <w:rPr>
          <w:color w:val="000000"/>
        </w:rPr>
        <w:t xml:space="preserve"> to adjourn at 9:03 p.m.  Mr. Elliott </w:t>
      </w:r>
      <w:r>
        <w:rPr>
          <w:b/>
          <w:bCs/>
          <w:color w:val="000000"/>
        </w:rPr>
        <w:t>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ilding Committee meeting will be August 22, 2005, 7:00 p.m. at the Town Offices.  Meetings will follow at 7:00 p.m. in the Town Offices on the second and fourth Monday’s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918</Characters>
  <CharactersWithSpaces>5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6: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