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Town of Sanbornton - Building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Approved Minutes of the Meeting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Date/Time/Place:  </w:t>
      </w:r>
      <w:r>
        <w:rPr>
          <w:b/>
          <w:bCs/>
          <w:color w:val="000000"/>
        </w:rPr>
        <w:t xml:space="preserve">Monday, August 22, 2005     7:05-8:55 p.m.  </w:t>
        <w:tab/>
        <w:t>At the Town Office</w:t>
      </w: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Note taker:  </w:t>
      </w:r>
      <w:r>
        <w:rPr>
          <w:color w:val="000000"/>
        </w:rPr>
        <w:t xml:space="preserve">Patsy Wells, Secretary Pro Tiem 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ommittee Members:</w:t>
      </w:r>
      <w:r>
        <w:rPr>
          <w:color w:val="000000"/>
          <w:sz w:val="22"/>
          <w:szCs w:val="22"/>
        </w:rPr>
        <w:t xml:space="preserve">  Chairperson Jeff Jenkins, Carmine Cioffi, Wayne Elliott, Don Foudriat, Russ Spearman, Bill Tobin, Patsy Wells, Jim Wells and Jim Van Valkenburgh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 moment of silence was observed out of respect for Diane Damato, wife of committee member and former Chairperson Joe Damat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genda Item #1 – Open Meeting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otes</w:t>
      </w:r>
      <w:r>
        <w:rPr>
          <w:color w:val="000000"/>
        </w:rPr>
        <w:t xml:space="preserve">: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1.</w:t>
        <w:tab/>
      </w:r>
      <w:r>
        <w:rPr>
          <w:color w:val="000000"/>
        </w:rPr>
        <w:t>The minutes were approved with two minor chang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2.</w:t>
        <w:tab/>
      </w:r>
      <w:r>
        <w:rPr>
          <w:color w:val="000000"/>
        </w:rPr>
        <w:t>No Mail was received, but a request from Mary O’Neil was received asking to meet with the committee regarding the needs at the Transfer Station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genda Item #2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Topics Reserved for Discussion</w:t>
      </w: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ot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1.</w:t>
        <w:tab/>
      </w:r>
      <w:r>
        <w:rPr>
          <w:color w:val="000000"/>
        </w:rPr>
        <w:t>Mary O’Neil described her needs for the new Phase I addition at the Transfer Station including a place to hold staff meetings, possible locker space for personal items, eat lunch/breaks, and the ADA bathroo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2.</w:t>
        <w:tab/>
      </w:r>
      <w:r>
        <w:rPr>
          <w:color w:val="000000"/>
        </w:rPr>
        <w:t>Phase II of the Transfer Station was discussed briefly.  It was evident that further study of needs and projected use must be made before proceeding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genda Item #3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Sub-Committee &amp; Liaison Reports</w:t>
      </w: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otes</w:t>
      </w:r>
      <w:r>
        <w:rPr>
          <w:color w:val="000000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1.</w:t>
        <w:tab/>
      </w:r>
      <w:r>
        <w:rPr>
          <w:color w:val="000000"/>
        </w:rPr>
        <w:t>Community Septic &amp; Well – All boundary line adjustments are signed and sent out to Bergeron to complete formal plans to go to DES for final approv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2.</w:t>
        <w:tab/>
      </w:r>
      <w:r>
        <w:rPr>
          <w:color w:val="000000"/>
        </w:rPr>
        <w:t>Town Garage – Bergeron is still on schedule to report in September on feasibility stu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3.</w:t>
        <w:tab/>
      </w:r>
      <w:r>
        <w:rPr>
          <w:color w:val="000000"/>
        </w:rPr>
        <w:t xml:space="preserve">Transfer Station –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4.</w:t>
        <w:tab/>
      </w:r>
      <w:r>
        <w:rPr>
          <w:color w:val="000000"/>
        </w:rPr>
        <w:t>Recreation Building – Use winding down, ramp and other ADA work will have to wait till spr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5.</w:t>
        <w:tab/>
      </w:r>
      <w:r>
        <w:rPr>
          <w:color w:val="000000"/>
        </w:rPr>
        <w:t>Library – Contractors to be on site 9/12 or before;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 can’t be used during construction; there will be no storage of books at town hal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6.</w:t>
        <w:tab/>
      </w:r>
      <w:r>
        <w:rPr>
          <w:color w:val="000000"/>
        </w:rPr>
        <w:t>ADA Compliance – Bruce to reserve school for March elections in case Town Hall isn’t ADA compliant by that da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7.</w:t>
        <w:tab/>
      </w:r>
      <w:r>
        <w:rPr>
          <w:color w:val="000000"/>
        </w:rPr>
        <w:t>Town Office – Renovating the bathroom to meet ADA standards still under design consider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8.</w:t>
        <w:tab/>
      </w:r>
      <w:r>
        <w:rPr>
          <w:color w:val="000000"/>
        </w:rPr>
        <w:t>Town Safety Bldg – Sinkhole “little dig” has been advertised and bids are being receiv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9.</w:t>
        <w:tab/>
      </w:r>
      <w:r>
        <w:rPr>
          <w:color w:val="000000"/>
        </w:rPr>
        <w:t>Town Hall – Heating: Carmine reported that Randy from Caswells was doing a study new furnace vs. monitor heate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10.</w:t>
        <w:tab/>
      </w:r>
      <w:r>
        <w:rPr>
          <w:color w:val="000000"/>
        </w:rPr>
        <w:t xml:space="preserve">Material for Charrette - </w:t>
      </w:r>
      <w:r>
        <w:rPr>
          <w:i/>
          <w:iCs/>
          <w:color w:val="000000"/>
        </w:rPr>
        <w:t>placehold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genda Item #4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New Business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otes</w:t>
      </w:r>
      <w:r>
        <w:rPr>
          <w:color w:val="000000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1.</w:t>
        <w:tab/>
      </w:r>
      <w:r>
        <w:rPr>
          <w:color w:val="000000"/>
        </w:rPr>
        <w:t>Highway Garage – Current garage needs a second means of egress out of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.  Window frame needs to be cut out with saw and made large enough for escape use ASAP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Action Items</w:t>
        <w:tab/>
        <w:t>Person Assigned</w:t>
        <w:tab/>
        <w:t>Time Frame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ext Meeting</w:t>
        <w:tab/>
        <w:t xml:space="preserve">Monday, September 12, 2005 </w:t>
      </w:r>
      <w:r>
        <w:rPr>
          <w:b/>
          <w:bCs/>
          <w:i/>
          <w:iCs/>
          <w:color w:val="000000"/>
        </w:rPr>
        <w:t>@ 7:00 p.m.</w:t>
      </w:r>
      <w:r>
        <w:rPr>
          <w:b/>
          <w:bCs/>
          <w:color w:val="00000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1</Characters>
  <CharactersWithSpaces>2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6:00Z</dcterms:created>
  <dc:creator/>
  <dc:description/>
  <dc:language>en-US</dc:language>
  <cp:lastModifiedBy/>
  <dcterms:modified xsi:type="dcterms:W3CDTF">2009-07-0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