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center"/>
        <w:rPr/>
      </w:pPr>
      <w:r>
        <w:rPr>
          <w:b/>
          <w:bCs/>
          <w:color w:val="000000"/>
        </w:rPr>
        <w:t>Town of Sanbornt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center"/>
        <w:rPr/>
      </w:pPr>
      <w:r>
        <w:rPr>
          <w:b/>
          <w:bCs/>
          <w:color w:val="000000"/>
        </w:rPr>
        <w:t>Building Committee Meet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center"/>
        <w:rPr/>
      </w:pPr>
      <w:r>
        <w:rPr>
          <w:b/>
          <w:bCs/>
          <w:color w:val="000000"/>
        </w:rPr>
        <w:t>Monday, September 12, 200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center"/>
        <w:rPr/>
      </w:pPr>
      <w:r>
        <w:rPr>
          <w:b/>
          <w:bCs/>
          <w:color w:val="000000"/>
        </w:rPr>
        <w:t>Town Office, 7:00 p.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center"/>
        <w:rPr>
          <w:rFonts w:ascii="Times New Roman" w:hAnsi="Times New Roman"/>
          <w:b/>
          <w:b/>
          <w:bCs/>
          <w:color w:val="000000"/>
        </w:rPr>
      </w:pPr>
      <w:r>
        <w:rPr>
          <w:b/>
          <w:bC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center"/>
        <w:rPr/>
      </w:pPr>
      <w:r>
        <w:rPr>
          <w:b/>
          <w:bCs/>
          <w:color w:val="000000"/>
          <w:sz w:val="36"/>
          <w:szCs w:val="36"/>
          <w:u w:val="single"/>
        </w:rPr>
        <w:t>Approved as Writt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center"/>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2880" w:right="0" w:hanging="2860"/>
        <w:jc w:val="center"/>
        <w:rPr/>
      </w:pPr>
      <w:r>
        <w:rPr>
          <w:b/>
          <w:bCs/>
          <w:color w:val="000000"/>
          <w:u w:val="single"/>
        </w:rPr>
        <w:t>Board Memb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2880" w:right="0" w:hanging="2860"/>
        <w:jc w:val="center"/>
        <w:rPr>
          <w:rFonts w:ascii="Times New Roman" w:hAnsi="Times New Roman"/>
          <w:b/>
          <w:b/>
          <w:bCs/>
          <w:color w:val="000000"/>
          <w:sz w:val="16"/>
          <w:szCs w:val="16"/>
          <w:u w:val="single"/>
        </w:rPr>
      </w:pPr>
      <w:r>
        <w:rPr>
          <w:b/>
          <w:bCs/>
          <w:color w:val="000000"/>
          <w:sz w:val="16"/>
          <w:szCs w:val="16"/>
          <w:u w:val="single"/>
        </w:rPr>
      </w:r>
    </w:p>
    <w:tbl>
      <w:tblPr>
        <w:tblW w:w="9460" w:type="dxa"/>
        <w:jc w:val="left"/>
        <w:tblInd w:w="0" w:type="dxa"/>
        <w:tblLayout w:type="fixed"/>
        <w:tblCellMar>
          <w:top w:w="60" w:type="dxa"/>
          <w:left w:w="60" w:type="dxa"/>
          <w:bottom w:w="60" w:type="dxa"/>
          <w:right w:w="60" w:type="dxa"/>
        </w:tblCellMar>
      </w:tblPr>
      <w:tblGrid>
        <w:gridCol w:w="3240"/>
        <w:gridCol w:w="2879"/>
        <w:gridCol w:w="3341"/>
      </w:tblGrid>
      <w:tr>
        <w:trPr/>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center"/>
              <w:rPr/>
            </w:pPr>
            <w:r>
              <w:rPr>
                <w:color w:val="000000"/>
              </w:rPr>
              <w:t xml:space="preserve">Carmine Cioffi </w:t>
            </w:r>
          </w:p>
        </w:tc>
        <w:tc>
          <w:tcPr>
            <w:tcW w:w="2879"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center"/>
              <w:rPr/>
            </w:pPr>
            <w:r>
              <w:rPr>
                <w:color w:val="000000"/>
              </w:rPr>
              <w:t xml:space="preserve">David Henderson </w:t>
            </w:r>
          </w:p>
        </w:tc>
        <w:tc>
          <w:tcPr>
            <w:tcW w:w="334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center"/>
              <w:rPr/>
            </w:pPr>
            <w:r>
              <w:rPr>
                <w:color w:val="000000"/>
              </w:rPr>
              <w:t xml:space="preserve">Bill Tobin </w:t>
            </w:r>
          </w:p>
        </w:tc>
      </w:tr>
      <w:tr>
        <w:trPr/>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center"/>
              <w:rPr/>
            </w:pPr>
            <w:r>
              <w:rPr>
                <w:color w:val="000000"/>
              </w:rPr>
              <w:t>Joe Damato – Absent</w:t>
            </w:r>
          </w:p>
        </w:tc>
        <w:tc>
          <w:tcPr>
            <w:tcW w:w="2879"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center"/>
              <w:rPr/>
            </w:pPr>
            <w:r>
              <w:rPr>
                <w:color w:val="000000"/>
              </w:rPr>
              <w:t>Jeff Jenkins, Chairman</w:t>
            </w:r>
          </w:p>
        </w:tc>
        <w:tc>
          <w:tcPr>
            <w:tcW w:w="334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center"/>
              <w:rPr/>
            </w:pPr>
            <w:r>
              <w:rPr>
                <w:color w:val="000000"/>
              </w:rPr>
              <w:t xml:space="preserve">Jim Van Valkenburgh </w:t>
            </w:r>
          </w:p>
        </w:tc>
      </w:tr>
      <w:tr>
        <w:trPr/>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center"/>
              <w:rPr/>
            </w:pPr>
            <w:r>
              <w:rPr>
                <w:color w:val="000000"/>
              </w:rPr>
              <w:t xml:space="preserve">Wayne Elliott </w:t>
            </w:r>
          </w:p>
        </w:tc>
        <w:tc>
          <w:tcPr>
            <w:tcW w:w="2879"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center"/>
              <w:rPr/>
            </w:pPr>
            <w:r>
              <w:rPr>
                <w:color w:val="000000"/>
              </w:rPr>
              <w:t>Andy Sanborn – Absent</w:t>
            </w:r>
          </w:p>
        </w:tc>
        <w:tc>
          <w:tcPr>
            <w:tcW w:w="334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center"/>
              <w:rPr/>
            </w:pPr>
            <w:r>
              <w:rPr>
                <w:color w:val="000000"/>
              </w:rPr>
              <w:t xml:space="preserve">Jim Wells </w:t>
            </w:r>
          </w:p>
        </w:tc>
      </w:tr>
      <w:tr>
        <w:trPr/>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center"/>
              <w:rPr/>
            </w:pPr>
            <w:r>
              <w:rPr>
                <w:color w:val="000000"/>
              </w:rPr>
              <w:t>Don Foudriat</w:t>
            </w:r>
          </w:p>
        </w:tc>
        <w:tc>
          <w:tcPr>
            <w:tcW w:w="2879"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center"/>
              <w:rPr/>
            </w:pPr>
            <w:r>
              <w:rPr>
                <w:color w:val="000000"/>
              </w:rPr>
              <w:t xml:space="preserve">Russ Spearman </w:t>
            </w:r>
          </w:p>
        </w:tc>
        <w:tc>
          <w:tcPr>
            <w:tcW w:w="334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center"/>
              <w:rPr/>
            </w:pPr>
            <w:r>
              <w:rPr>
                <w:color w:val="000000"/>
              </w:rPr>
              <w:t xml:space="preserve">Patsy Wells </w:t>
            </w:r>
          </w:p>
        </w:tc>
      </w:tr>
      <w:tr>
        <w:trPr/>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center"/>
              <w:rPr/>
            </w:pPr>
            <w:r>
              <w:rPr>
                <w:color w:val="000000"/>
              </w:rPr>
              <w:t>Ed Griffin – Absent</w:t>
            </w:r>
          </w:p>
        </w:tc>
        <w:tc>
          <w:tcPr>
            <w:tcW w:w="2879"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center"/>
              <w:rPr/>
            </w:pPr>
            <w:r>
              <w:rPr>
                <w:color w:val="000000"/>
              </w:rPr>
              <w:t xml:space="preserve">Peter Thompson </w:t>
            </w:r>
          </w:p>
        </w:tc>
        <w:tc>
          <w:tcPr>
            <w:tcW w:w="334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center"/>
              <w:rPr>
                <w:rFonts w:ascii="Times New Roman" w:hAnsi="Times New Roman"/>
                <w:color w:val="000000"/>
              </w:rPr>
            </w:pPr>
            <w:r>
              <w:rPr>
                <w:color w:val="000000"/>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2880" w:right="0" w:hanging="2860"/>
        <w:jc w:val="center"/>
        <w:rPr>
          <w:rFonts w:ascii="Times New Roman" w:hAnsi="Times New Roman"/>
          <w:b/>
          <w:b/>
          <w:bCs/>
          <w:color w:val="000000"/>
          <w:sz w:val="16"/>
          <w:szCs w:val="16"/>
          <w:u w:val="single"/>
        </w:rPr>
      </w:pPr>
      <w:r>
        <w:rPr>
          <w:b/>
          <w:bCs/>
          <w:color w:val="000000"/>
          <w:sz w:val="16"/>
          <w:szCs w:val="16"/>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b/>
          <w:bCs/>
          <w:color w:val="000000"/>
          <w:u w:val="single"/>
        </w:rPr>
        <w:t>Others in Attenda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sz w:val="16"/>
          <w:szCs w:val="16"/>
        </w:rPr>
      </w:pPr>
      <w:r>
        <w:rPr>
          <w:color w:val="000000"/>
          <w:sz w:val="16"/>
          <w:szCs w:val="16"/>
        </w:rPr>
      </w:r>
    </w:p>
    <w:tbl>
      <w:tblPr>
        <w:tblW w:w="9460" w:type="dxa"/>
        <w:jc w:val="left"/>
        <w:tblInd w:w="0" w:type="dxa"/>
        <w:tblLayout w:type="fixed"/>
        <w:tblCellMar>
          <w:top w:w="60" w:type="dxa"/>
          <w:left w:w="60" w:type="dxa"/>
          <w:bottom w:w="60" w:type="dxa"/>
          <w:right w:w="60" w:type="dxa"/>
        </w:tblCellMar>
      </w:tblPr>
      <w:tblGrid>
        <w:gridCol w:w="3080"/>
        <w:gridCol w:w="3199"/>
        <w:gridCol w:w="3181"/>
      </w:tblGrid>
      <w:tr>
        <w:trPr/>
        <w:tc>
          <w:tcPr>
            <w:tcW w:w="3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Dawn Calley, Secretary</w:t>
            </w:r>
          </w:p>
        </w:tc>
        <w:tc>
          <w:tcPr>
            <w:tcW w:w="3199"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tc>
        <w:tc>
          <w:tcPr>
            <w:tcW w:w="318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Chair Jenkins opened the meeting at 7:10 p.m.  Attendance was taken and the agenda and draft minutes from August 8, 2005 were distributed.  Chair Jenkins stated the August 8, 2005 draft minutes were reviewed at the August 22 meeting.  The minutes were approved as written, with Mr. Cioffi making the motion and Mr. Elliott seconding the motion.  The minutes from August 22 would be reviewed at the September 26, 2005 meeting.</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Administrative Issues/Mail – Correspondenc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Chair Jenkins stated information was received from Mr. Kneuer regarding a Supreme Court Case holding up a time limit for claiming construction damages.  Faulty construction should be determined within the first eight years in order to have corrections made by the contractor.</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A nomination form was received regarding Municipal Volunteer; however the deadline was September 9, 2005.</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Two bills from H. E. Bergeron were received; one for consultation fees for soil services in the amount of $411.13; and the second bill for work on the boundary line adjustments for the Spinner, Bodwell and Church properties, in the amount of $2588.50.  The bills were forwarded to the Board of Selectman.</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left" w:pos="3240" w:leader="none"/>
        </w:tabs>
        <w:bidi w:val="0"/>
        <w:ind w:left="0" w:right="0" w:hanging="0"/>
        <w:rPr/>
      </w:pPr>
      <w:r>
        <w:rPr>
          <w:color w:val="000000"/>
        </w:rPr>
        <w:t>Mr. Kneuer emailed a letter to Mr. McFarley regarding the completion of ADA items.  Some items included on the list were the Life Safety Building bathroom, signs hung at the Town Hall, a review of the projects being worked on, including what is being submitted for repair in the 2006/2007 budget.</w:t>
      </w:r>
    </w:p>
    <w:p>
      <w:pPr>
        <w:pStyle w:val="Normal"/>
        <w:widowControl w:val="false"/>
        <w:tabs>
          <w:tab w:val="clear" w:pos="720"/>
          <w:tab w:val="left" w:pos="3240" w:leader="none"/>
        </w:tabs>
        <w:bidi w:val="0"/>
        <w:ind w:left="0" w:right="0" w:hanging="0"/>
        <w:rPr/>
      </w:pPr>
      <w:r>
        <w:rPr>
          <w:color w:val="000000"/>
        </w:rPr>
        <w:tab/>
      </w:r>
    </w:p>
    <w:p>
      <w:pPr>
        <w:pStyle w:val="Normal"/>
        <w:widowControl w:val="false"/>
        <w:bidi w:val="0"/>
        <w:ind w:left="0" w:right="0" w:hanging="0"/>
        <w:rPr/>
      </w:pPr>
      <w:r>
        <w:rPr>
          <w:b/>
          <w:bCs/>
          <w:color w:val="000000"/>
        </w:rPr>
        <w:t>Community Septic &amp; Well</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Selectman Wells reported all required information is ready to be submitted to DES for septic approval, and will be on Thursday.  DES has previously given verbal approval and written approval should take approximately ten days from delivery.  Three firms have bid on the construction portion of the process and H. E. Bergeron is still indicating completion before snow flies.</w:t>
      </w:r>
    </w:p>
    <w:p>
      <w:pPr>
        <w:pStyle w:val="Normal"/>
        <w:widowControl w:val="false"/>
        <w:bidi w:val="0"/>
        <w:ind w:left="0" w:right="0" w:hanging="0"/>
        <w:rPr/>
      </w:pPr>
      <w:r>
        <w:rPr>
          <w:b/>
          <w:bCs/>
          <w:color w:val="000000"/>
        </w:rPr>
        <w:t>Highway Garag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Mr. Van Valkenburgh indicated Selectman Wells is in contact with H. E. Bergeron, but would make contact with her regarding the information if she couldn’t make a report when she arrived at the meeting.</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Selectman Wells stated she has not received the results on the environmental testing and would check with Mr. Kneuer.</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Transfer Station</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Mr. Foudriat asked about a final decision and plan on the bathroom and break room addition.  Chair Jenkins indicated it had been kept on the agenda as work is being continued on the proposed plans based on the agreement at a previous meeting.  Mr. Foudriat asked how and when this item could be removed from the agenda, as the committee may still not have a final decision for the addition.  Mr. Foudriat and Mr. Cioffi indicated excavation work has started.  Chair Jenkins stated the employees themselves have started work with the anticipation of construction starting soon and the Building Committee is on hold until revised plans have been drawn up.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Discussion took place about what the State testing requirements and needs are for oil being kept at the Transfer Station, and if the procedure needs to be reviewed for storage purposes.  Discussion also took place about the security issues facing the Transfer Station and problems with theft of items stored ther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Chair Jenkins indicated to Selectman Wells the continued discussion about the addition at the Transfer Station design needed completion.  Selectman Wells stated when Mary came and presented information to the committee she was looking for an expansion of the modified design, going bigger than the 8 by 16 feet addition.  If the Building Committee is sticking with their recommendation Selectman Wells would bring that to the Board of Selectman to go out to bid.  Mr. Foudriat felt the committee voted on approving the 8 by 16 feet.  Chair Jenkins stated the committee didn’t vote but only agreed on the proposed changes.  If Mary would like the committee to reconsider the recommendation, it is possible to do so.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There was concern about having a deluge shower.  Selectman Wells indicated the policy of the shower would be for emergency rinsing off use only.</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Additional discussion took place about the needs and requirements of the Transfer Station.  Based on the discussion Mr. Foudriat </w:t>
      </w:r>
      <w:r>
        <w:rPr>
          <w:b/>
          <w:bCs/>
          <w:color w:val="000000"/>
        </w:rPr>
        <w:t>motioned</w:t>
      </w:r>
      <w:r>
        <w:rPr>
          <w:color w:val="000000"/>
        </w:rPr>
        <w:t xml:space="preserve"> to recommend to the Selectmen to request bids for a ten by eighteen addition, allowing for an eight by ten foot bathroom, including a standing shower stall, and a ten by ten break room for the Transfer Station, all following ADA requirements.  Mr. Cioffi </w:t>
      </w:r>
      <w:r>
        <w:rPr>
          <w:b/>
          <w:bCs/>
          <w:color w:val="000000"/>
        </w:rPr>
        <w:t>seconded the motion</w:t>
      </w:r>
      <w:r>
        <w:rPr>
          <w:color w:val="000000"/>
        </w:rPr>
        <w:t xml:space="preserve">.  </w:t>
      </w:r>
      <w:r>
        <w:rPr>
          <w:b/>
          <w:bCs/>
          <w:color w:val="000000"/>
        </w:rPr>
        <w:t>All approved</w:t>
      </w:r>
      <w:r>
        <w:rPr>
          <w:color w:val="000000"/>
        </w:rPr>
        <w:t>.</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Recreation Building</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Selectman Wells reported the bathroom is in, needing only small finishes.  The ramp will be installed after winter, as the building is being closed.  Mr. Elliott asked about the second portable building.  Selectman Wells indicated the concrete pad is in and would be placed before snow flies, due to the contractor’s busy schedule.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Mr. Wells asked about the ball field.  Selectman Wells indicated the ball field was on the list to become ADA compliant.  Mr. Wells indicated he had heard information about not being able to use the ball field and if not, would the Board of Selectmen add the requirement of creating new recreation areas when new developments are built in town.</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Library</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Mr. Spearman reported work has begun, and there has been lots of digging for the new foundation.</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ADA</w:t>
      </w:r>
    </w:p>
    <w:p>
      <w:pPr>
        <w:pStyle w:val="Normal"/>
        <w:widowControl w:val="false"/>
        <w:bidi w:val="0"/>
        <w:ind w:left="0" w:right="0" w:firstLine="720"/>
        <w:rPr>
          <w:rFonts w:ascii="Times New Roman" w:hAnsi="Times New Roman"/>
          <w:color w:val="000000"/>
        </w:rPr>
      </w:pPr>
      <w:r>
        <w:rPr>
          <w:color w:val="000000"/>
        </w:rPr>
      </w:r>
    </w:p>
    <w:p>
      <w:pPr>
        <w:pStyle w:val="Normal"/>
        <w:widowControl w:val="false"/>
        <w:bidi w:val="0"/>
        <w:ind w:left="0" w:right="0" w:hanging="0"/>
        <w:rPr/>
      </w:pPr>
      <w:r>
        <w:rPr>
          <w:color w:val="000000"/>
        </w:rPr>
        <w:t xml:space="preserve">Mr. Foudriat stated the bathroom plans at the Library have received a Federal ok.  There is a problem with the proposed new location of the Town Offices toilet and where the sewer pipes are located.  The plans for the toilet have been adjusted to move it from the southeast corner to the southwest corner, which still meet the Federal ADA requirements.  </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left" w:pos="2380" w:leader="none"/>
        </w:tabs>
        <w:bidi w:val="0"/>
        <w:ind w:left="0" w:right="0" w:hanging="0"/>
        <w:rPr/>
      </w:pPr>
      <w:r>
        <w:rPr>
          <w:b/>
          <w:bCs/>
          <w:color w:val="000000"/>
        </w:rPr>
        <w:t>Life Safety Building</w:t>
        <w:tab/>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Selectman Wells reported three bids had been received to repair the sinkhole in front of the building.  The bid totals were $7150.00, $4250.00, and one vague bid ranging between $15,000.00 and 20,000.00.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Mr. Elliott </w:t>
      </w:r>
      <w:r>
        <w:rPr>
          <w:b/>
          <w:bCs/>
          <w:color w:val="000000"/>
        </w:rPr>
        <w:t>motioned</w:t>
      </w:r>
      <w:r>
        <w:rPr>
          <w:color w:val="000000"/>
        </w:rPr>
        <w:t xml:space="preserve"> to recommend to the Selectman to accept the bid from H. A. Scott Excavating and Trucking in the amount of $4250.00, upon verification of the bid amount, satisfactory references, and a valid certificate of insurance.  Mr. Thompson </w:t>
      </w:r>
      <w:r>
        <w:rPr>
          <w:b/>
          <w:bCs/>
          <w:color w:val="000000"/>
        </w:rPr>
        <w:t>seconded the motion</w:t>
      </w:r>
      <w:r>
        <w:rPr>
          <w:color w:val="000000"/>
        </w:rPr>
        <w:t xml:space="preserve">. </w:t>
      </w:r>
      <w:r>
        <w:rPr>
          <w:b/>
          <w:bCs/>
          <w:color w:val="000000"/>
        </w:rPr>
        <w:t>All approved</w:t>
      </w:r>
      <w:r>
        <w:rPr>
          <w:color w:val="000000"/>
        </w:rPr>
        <w:t>.</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Town Hall</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Selectman Wells reported an estimate had been received in the amount of $2000.00 for the removing and replacing of the gazebo.  The floor and base frame is bad and needs replacement and the town is trying to save the roof and sides.  After discussion it was determined the gazebo would remain where it was and Mr. Wells would research the costs of replacing it with a new gazebo.  Mr. Van Valkenburgh indicated the Winnisquam school trade classes might be able to build and donate one, similar to a Nashua program.</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Chair Jenkins indicated as a reminder the World War One monument also needs to be moved prior to construction starting.  Mr. Spearman stated, as the monument needs to be moved anyway, people in town have discussed moving it next to the World War Two monument.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Chair Jenkins indicated Mr. Foudriat had reviewed the contour drawings for potential ADA parking spaces.  Mr. Foudriat shared a drawing showing where he felt potential parking spaces could be located around the buildings.  Discussion took place about the types of handicap parking spaces that could be used, handicap van parking and/or regular handicap, and available location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Some of the locations discussed were where the gazebo currently is; front portion of the Church with raising one section of land and lowering another; close to the Church kitchen door; and parking behind the building and installing a sidewalk behind the building.</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Mr. Henderson stated the Church allotted an additional 30 feet, but no more, for parking if necessary, but wanted to have something to present to the Church trustees.  Mr. Henderson will also talk to the Church Trustees about their views on parking.</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Chair Jenkins stated the town is required to provide at least one handicap van parking space, or one van and one regular if 25 parking spaces are exceeded.  The law could be reached with only one, but having two would be better.  Discussion took place about raising the contours and adding additional drains and catch basins as a possible solution.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Chair Jenkins asked committee members to think about additional, possible and workable parking options.  Selectman Wells would bring in additional copies of the full set of the plans for the next meeting for a more accurate view.</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It was stated March 2006 voting will take place at the school versus the Town Hall, just in case things are not complet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Chair Jenkins volunteered to set up planned parking spaces plans for review by an engineer at H. E. Bergeron.</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New Busines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Mr. Thompson asked if the Building Committee should be involved in the creation of the town’s Master Plan.  It was the agreement of committee members that the committee should not be involved.  Chair Jenkins indicated if any individual member wants to be part of the committee it was up to them to join.  Mr. Wells indicated it is ok for any town committee to submit recommendations to the Planning Board for the Master Plan.</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Future Agenda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Chair Jenkins will work on a drawing for ADA parking at the Town Hall and Church.  Selectman Wells will bring minutes from the August 22, 2005 meeting, get a large copy of the contour plans and will talk to the Board of Selectman about plans or decisions for the gazebo.  Mr. Wells will get estimated prices for new gazebos.  Mr. Henderson will speak with Church Trustees about what they would like to see for parking.  Mr. Foudriat and Mr. Cioffi will continue looking at heating options and ideas for the Town Hall.</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Adjournment</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Mr. Elliott motioned to adjourn at 9:05.  Mr. Thompson seconded the motion.   All approv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The next Building Committee meeting will be September 26, 2005, 7:00 p.m. at the Town Offices.  Meetings will follow at 7:00 p.m. in the Town Offices on the second and fourth Monday’s of the month, until further notic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Respectfully Submitted,</w:t>
      </w:r>
    </w:p>
    <w:p>
      <w:pPr>
        <w:pStyle w:val="Normal"/>
        <w:widowControl w:val="false"/>
        <w:bidi w:val="0"/>
        <w:ind w:left="0" w:right="0" w:hanging="0"/>
        <w:rPr/>
      </w:pPr>
      <w:r>
        <w:rPr>
          <w:color w:val="000000"/>
        </w:rPr>
        <w:t>Dawn E. Calley, Secretary</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60</Words>
  <Characters>10432</Characters>
  <CharactersWithSpaces>889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2:06:00Z</dcterms:created>
  <dc:creator/>
  <dc:description/>
  <dc:language>en-US</dc:language>
  <cp:lastModifiedBy/>
  <dcterms:modified xsi:type="dcterms:W3CDTF">2009-07-06T12: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