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WORK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September 26,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sz w:val="16"/>
          <w:szCs w:val="16"/>
          <w:u w:val="single"/>
        </w:rPr>
      </w:pPr>
      <w:r>
        <w:rPr>
          <w:b/>
          <w:bCs/>
          <w:color w:val="000000"/>
          <w:sz w:val="16"/>
          <w:szCs w:val="16"/>
          <w:u w:val="single"/>
        </w:rPr>
      </w:r>
    </w:p>
    <w:tbl>
      <w:tblPr>
        <w:tblW w:w="9460" w:type="dxa"/>
        <w:jc w:val="left"/>
        <w:tblInd w:w="0" w:type="dxa"/>
        <w:tblLayout w:type="fixed"/>
        <w:tblCellMar>
          <w:top w:w="60" w:type="dxa"/>
          <w:left w:w="60" w:type="dxa"/>
          <w:bottom w:w="60" w:type="dxa"/>
          <w:right w:w="60" w:type="dxa"/>
        </w:tblCellMar>
      </w:tblPr>
      <w:tblGrid>
        <w:gridCol w:w="3240"/>
        <w:gridCol w:w="2879"/>
        <w:gridCol w:w="3341"/>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avid Henderso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 – Absen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Van Valkenburgh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Andy Sanbor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 – Absen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Russ Spearma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atsy Wells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sz w:val="16"/>
          <w:szCs w:val="16"/>
          <w:u w:val="single"/>
        </w:rPr>
      </w:pPr>
      <w:r>
        <w:rPr>
          <w:b/>
          <w:bCs/>
          <w:color w:val="000000"/>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16"/>
          <w:szCs w:val="16"/>
        </w:rPr>
      </w:pPr>
      <w:r>
        <w:rPr>
          <w:color w:val="000000"/>
          <w:sz w:val="16"/>
          <w:szCs w:val="16"/>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05 p.m.  Attendance was taken and the agenda and draft minutes from September 12, 2005 were distributed.  Chair Jenkins stated the meeting would be a work session reviewing the information from the H. E. Bergeron Highway Garage Feasibilit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ergeron presented the redevelopment designs for the Highway Garage, which included two site design plans and cost estimates.  The garage would be 60 by 60 feet with two large drive-through bays, office space, storage room, bathroom with lockers and shower room, and a break room, all with windows.  There are 14-foot high doors, a gable roof that will shed the snow to the sides of the buildings, wooden truss roof, with a proposed masonry building.  Mr. Bergeron stated the building could be steel or timber frame, but if so then plans should include a 4-foot concrete kicker wal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Bergeron described the design for the covered Cold Storage Garage as a 13 by 30 foot building.  It would be for off-season items and includes seven bays, but the number could be reduced.  This includes the ability to have block heaters for equip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Bergeron presented two options for site plans.  The first with the main garage at the back of the site with a portion of the building against the slope and the cold storage bays at the front of the lot.  The second option places the cold storage bays at the back of the lot abutting the slope with the main garage at the front of the site.  Both options will require cutting into the back slope and plans for a needed retaining wall, and includes catch basins and drainage needs. Mr. Bergeron stated there was the possibility of recovering some costs, depending on the site plan selected, with the sale of the excavated materials from the back slope.  Both options leave room for expan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ergeron presented the proposed building for the salt and sand storage doubling the size of the existing storag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asked about the environmental testing and Mr. Bergeron stated there wasn’t anything that currently raised any major concerns or issues with the tes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ergeron presented the cost estimates for both options, which included a 20% contingency fee because there are still many unknowns with the lot, and the 15% engineer cos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discussed possible options and requested Mr. Bergeron to present a third option incorporating the building at the front of the lot because of building and equipment security concerns; cold storage bays pushed five more feet further into the slope, giving more open area; cost differences between masonry, wood, and metal buildings; possible second salt and sand storage building; flipping the building to have the offices on the outside/interior side of the lot; moving the employee parking; review the drainage options including a couple of new catch basins; including a wash bay and appropriate water drainage/storage issu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H. E. Bergeron would attend the October 24, 2005 meeting to present the third option based on suggested changes from attending committee memb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asked which committee would be making the decision about construction costs.  Selectman Wells stated it would ultimately be the Board of Selectmen making the decision.  This would include financing plans and any possible available gra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ministrative Issu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asked attending members to think about problems with a quorum, and would it be appropriate to reduce the size of the committee.  Other needed administrative issues that need to be addressed are committee guidelines, bylaws, procedures and/or polici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sub-committee reports would take place at the October 10, 2005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Spearman asked about the Community Septic process and Selectman Wells replied H. E. Bergeron has four bids waiting and the selectmen decided not to move the gazebo because of the expense of repairs and moving cos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journ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ended the work session at 8:3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next Building Committee meeting will be October 10, 2005, 7:00 p.m. at the Town Offic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s will follow at 7:00 p.m. in the Town Offices on the second and fourth Monday’s of the month,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5</Characters>
  <CharactersWithSpaces>4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7:00Z</dcterms:created>
  <dc:creator/>
  <dc:description/>
  <dc:language>en-US</dc:language>
  <cp:lastModifiedBy/>
  <dcterms:modified xsi:type="dcterms:W3CDTF">2009-07-0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