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WORK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October 10,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atsy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Thompso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16"/>
          <w:szCs w:val="16"/>
        </w:rPr>
      </w:pPr>
      <w:r>
        <w:rPr>
          <w:color w:val="000000"/>
          <w:sz w:val="16"/>
          <w:szCs w:val="16"/>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Jenkins opened the meeting at 7:15 p.m.  Attendance was taken and the agenda and draft work session minutes from September 26, 2005 were distributed.  Chair Jenkins stated the meeting would be a work session reviewing possible parking space layouts for the Town Hall, Church, and Libr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mp;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brought in copies of the H. E. Bergeron Sewage Disposal System Plan Maps, which show the contours of the area around the Library, Town Hall, and Church.  There was general discussion about possible parking layout locations and what might be involved with each of the suggested plans.  Some concerns regarding the parking planning was to make sure there is enough room to plow, and the drainage of water going toward the Ch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indicated she would like the Building Committee to have a special meeting on Monday, October 17, 2005 from 6:30 to 7:00 to select a contractor to complete the septic work.  The bids for construction are due Friday, October 14 at 5:00 p.m.  H. E. Bergeron would review all bids submitted and make a recommendation about which company to 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agreed to the speci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 meeting with the Church Trustees will also be needed to hear their concerns and needs for park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mentioned the problem with quorums.  The committee is at a standstill until a meeting with a quorum has met to address the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jour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ended the workshop at 8:4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October 17, 2005, 6:30 p.m. at the Town Offices with a regular meeting to follow on Monday, October 24, 2005 at 7:00 p.m. having a meeting with H. E. Bergeron to review the third option for the 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401</Characters>
  <CharactersWithSpaces>2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