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90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November 21, 2005     7:00 – 7:12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color w:val="000000"/>
              </w:rPr>
              <w:t>Attending Committee Members: Carmine Cioffi, Wayne Elliott, Don Foudriat, Andy Sanborn, Russ Spearman, Peter Thompson</w:t>
            </w:r>
          </w:p>
          <w:p>
            <w:pPr>
              <w:pStyle w:val="Normal"/>
              <w:widowControl w:val="false"/>
              <w:tabs>
                <w:tab w:val="clear" w:pos="720"/>
              </w:tabs>
              <w:bidi w:val="0"/>
              <w:ind w:left="0" w:right="0" w:hanging="0"/>
              <w:rPr/>
            </w:pPr>
            <w:r>
              <w:rPr>
                <w:color w:val="000000"/>
              </w:rPr>
              <w:t xml:space="preserve">Absent Committee Members: Chair Jeff Jenkins, </w:t>
            </w:r>
            <w:r>
              <w:rPr>
                <w:strike/>
                <w:color w:val="000000"/>
              </w:rPr>
              <w:t>Joe Damato, Ed Griffin, David Henderson,</w:t>
            </w:r>
            <w:r>
              <w:rPr>
                <w:color w:val="000000"/>
              </w:rPr>
              <w:t xml:space="preserve"> Bill Tobin, Jim Van Valkenburgh, Jim Wells, and Patsy Wells</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Vote Temporary Chair</w:t>
            </w:r>
            <w:r>
              <w:rPr>
                <w:color w:val="000000"/>
              </w:rPr>
              <w:t xml:space="preserve"> – Mr. Elliott motioned to appoint Mr. Foudriat as a temporary chair of the special meeting to determine Church and Town Hall Parking.  Mr. Thompson seconded the motion.  All approved.</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Town Hall</w:t>
            </w:r>
            <w:r>
              <w:rPr>
                <w:color w:val="000000"/>
              </w:rPr>
              <w:t xml:space="preserve"> – Mr. Foudriat and Mr. Cioffi presented the proposed plans for parking spaces between the Church and Town Hall.  Mr. Foudriat s</w:t>
            </w:r>
            <w:r>
              <w:rPr>
                <w:b/>
                <w:bCs/>
                <w:color w:val="000000"/>
              </w:rPr>
              <w:t>t</w:t>
            </w:r>
            <w:r>
              <w:rPr>
                <w:color w:val="000000"/>
              </w:rPr>
              <w:t xml:space="preserve">ated the plans received approval from Mr. Dennis Ackerman for ADA purposes.  Mr. Sanborn stated he was concerned the proposed plans intruded into the space for the proposed addition to the north east side of the Town Hall.  Mr. Foudriat stated it might be possible to move the driveway and proposed parking out to accommodate the addition and to leave the plans as is considering it a temporary parking until construction on the addition begins.  The attending committee members agreed to the suggestion.  Mr. Cioffi motioned to recommend to proposed parking and driveway area to the Board of Selectmen.  Mr. Spearman seconded the motion.  All approved.  </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Adjourn: Mr. Elliott motioned to adjourn. Mr. Thompson seconded the motion.  All approved.</w:t>
            </w:r>
          </w:p>
          <w:p>
            <w:pPr>
              <w:pStyle w:val="Normal"/>
              <w:widowControl w:val="false"/>
              <w:tabs>
                <w:tab w:val="clear" w:pos="720"/>
              </w:tabs>
              <w:bidi w:val="0"/>
              <w:ind w:left="0" w:right="0" w:hanging="0"/>
              <w:rPr/>
            </w:pPr>
            <w:r>
              <w:rPr>
                <w:color w:val="000000"/>
              </w:rPr>
              <w:t>Next Meeting: Special Meeting Monday, November 21, 2005   7:00 p.m. at the Town Office.</w:t>
            </w:r>
          </w:p>
          <w:p>
            <w:pPr>
              <w:pStyle w:val="Normal"/>
              <w:widowControl w:val="false"/>
              <w:tabs>
                <w:tab w:val="clear" w:pos="720"/>
              </w:tabs>
              <w:bidi w:val="0"/>
              <w:ind w:left="0" w:right="0" w:hanging="0"/>
              <w:rPr/>
            </w:pPr>
            <w:r>
              <w:rPr>
                <w:color w:val="000000"/>
              </w:rPr>
              <w:t xml:space="preserve">Regular Meeting on Monday, December 12, 2005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0</Characters>
  <CharactersWithSpaces>1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4:00Z</dcterms:created>
  <dc:creator/>
  <dc:description/>
  <dc:language>en-US</dc:language>
  <cp:lastModifiedBy/>
  <dcterms:modified xsi:type="dcterms:W3CDTF">2009-07-06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