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June 11,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Jim VanValkenburgh, Carmine Cioffi and Don Foudria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Wayne Elliott, Andrew Livernois and Bill Tobi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April 9, 2007 for approval.  Mrs. Wells </w:t>
      </w:r>
      <w:r>
        <w:rPr>
          <w:b/>
          <w:bCs/>
          <w:color w:val="000000"/>
        </w:rPr>
        <w:t xml:space="preserve">motioned </w:t>
      </w:r>
      <w:r>
        <w:rPr>
          <w:color w:val="000000"/>
        </w:rPr>
        <w:t xml:space="preserve">to accept the Building Committee’s minutes of April 9, 2007 with changes.  Mr. Foudria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 xml:space="preserve">Review Mail/Correspondence </w:t>
      </w:r>
      <w:r>
        <w:rPr>
          <w:color w:val="000000"/>
        </w:rPr>
        <w:t xml:space="preserve">– Chair Jenkins informed the Building Committee members that mail/correspondence was not recei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Mr. VanValkenburgh provided the Building Committee with six proposal bid amounts.  The Building Committee favored the bid offer from Greg Lussier, Barn Builders in the amount of $38,434 dollars for construction of the future salt shed. Mr. VanValkenburgh provided the Building Committee with two cost estimates for the construction of the structure’s retaining wall, Dawson’s Concrete was the lowest bid at $14,208 dollars and the total approximate cost to build the salt shed is $76,497 dollars.  Mrs. Wells noted that $3,500 dollars would be left for drainage and Mr. VanValkenburgh stated he would contact the DPW to see if a drainage estimate is available.  The Building Committee reviewed the drainage plans drafted by H.E. Bergeron Engineering.  Chair Jenkins </w:t>
      </w:r>
      <w:r>
        <w:rPr>
          <w:b/>
          <w:bCs/>
          <w:color w:val="000000"/>
        </w:rPr>
        <w:t>motioned</w:t>
      </w:r>
      <w:r>
        <w:rPr>
          <w:color w:val="000000"/>
        </w:rPr>
        <w:t xml:space="preserve"> to recommend the salt shed structure package to the BOS with Greg Lussier as the contractor and Dawson Concrete for the retaining wall, contingent upon investigation of the drainage with two catch basins and a retention pond. Mr. VanValkenburgh </w:t>
      </w:r>
      <w:r>
        <w:rPr>
          <w:b/>
          <w:bCs/>
          <w:color w:val="000000"/>
        </w:rPr>
        <w:t xml:space="preserve">seconded </w:t>
      </w:r>
      <w:r>
        <w:rPr>
          <w:color w:val="000000"/>
        </w:rPr>
        <w:t xml:space="preserve">the motion and the motion passed.  The second means of egress for the existing facility is on hold.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On hold for future discussion.</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On hold for future discussion.</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On hold for future discussion.</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xml:space="preserve">– On hold for future discussion. Mrs. Wells volunteered to continue work on the Town Hall and the Building Committee agreed.  </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Mrs. Wells informed the Building Committee that the Planning Board would hold a hearing regarding the Bodwell property in July.</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 xml:space="preserve">Agenda Item #3 –New Busines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1. </w:t>
      </w:r>
      <w:r>
        <w:rPr>
          <w:color w:val="000000"/>
        </w:rPr>
        <w:t xml:space="preserve"> Chair Jenkins requested that any member of the Building Committee that would like to receive       comments or reminders should forward their e-mail address to him.</w:t>
        <w:tab/>
        <w:tab/>
        <w:tab/>
        <w:tab/>
        <w:tab/>
        <w:tab/>
        <w:t xml:space="preserve">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Salt-shed Sub-Committee Information</w:t>
        <w:tab/>
        <w:tab/>
        <w:t>Jim VanValkenburgh &amp; Wayne Elliott</w:t>
      </w:r>
    </w:p>
    <w:p>
      <w:pPr>
        <w:pStyle w:val="Normal"/>
        <w:widowControl w:val="false"/>
        <w:bidi w:val="0"/>
        <w:ind w:left="0" w:right="0" w:hanging="0"/>
        <w:rPr/>
      </w:pPr>
      <w:r>
        <w:rPr>
          <w:color w:val="000000"/>
        </w:rPr>
        <w:t>Facilities Planning Sub-Committee</w:t>
        <w:tab/>
        <w:tab/>
        <w:tab/>
        <w:t>Entire Building Committee</w:t>
      </w:r>
    </w:p>
    <w:p>
      <w:pPr>
        <w:pStyle w:val="Normal"/>
        <w:widowControl w:val="false"/>
        <w:bidi w:val="0"/>
        <w:ind w:left="0" w:right="0" w:hanging="0"/>
        <w:rPr/>
      </w:pPr>
      <w:r>
        <w:rPr>
          <w:color w:val="000000"/>
        </w:rPr>
        <w:t>RFP for parking lot &amp; paving</w:t>
        <w:tab/>
        <w:tab/>
        <w:tab/>
        <w:tab/>
        <w:t>DPW Director Jon Hubbard</w:t>
      </w:r>
    </w:p>
    <w:p>
      <w:pPr>
        <w:pStyle w:val="Normal"/>
        <w:widowControl w:val="false"/>
        <w:bidi w:val="0"/>
        <w:ind w:left="0" w:right="0" w:hanging="0"/>
        <w:rPr/>
      </w:pPr>
      <w:r>
        <w:rPr>
          <w:color w:val="000000"/>
        </w:rPr>
        <w:t>RFP for Town Office &amp; Town Hall bathrooms</w:t>
        <w:tab/>
        <w:t xml:space="preserve">Board of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 Mrs. Wells </w:t>
      </w:r>
      <w:r>
        <w:rPr>
          <w:b/>
          <w:bCs/>
          <w:color w:val="000000"/>
        </w:rPr>
        <w:t>motioned</w:t>
      </w:r>
      <w:r>
        <w:rPr>
          <w:color w:val="000000"/>
        </w:rPr>
        <w:t xml:space="preserve"> to adjourn at 7:53 p.m. and Mr. VanValkenburgh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July 9,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5</Characters>
  <CharactersWithSpaces>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