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July 9,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Patsy Wells, Bill Tobin, Wayne Elliott, Carmine Cioffi and Don Foudria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Andrew Livernois and Jim VanValkenburg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June 11, 2007 for approval.  Mrs. Wells </w:t>
      </w:r>
      <w:r>
        <w:rPr>
          <w:b/>
          <w:bCs/>
          <w:color w:val="000000"/>
        </w:rPr>
        <w:t xml:space="preserve">motioned </w:t>
      </w:r>
      <w:r>
        <w:rPr>
          <w:color w:val="000000"/>
        </w:rPr>
        <w:t xml:space="preserve">to accept the Building Committee’s minutes of June 11, 2007 without changes.  Mr. Foudria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 xml:space="preserve">Review Mail/Correspondence </w:t>
      </w:r>
      <w:r>
        <w:rPr>
          <w:color w:val="000000"/>
        </w:rPr>
        <w:t xml:space="preserve">– Chair Jenkins informed the Building Committee members that Selectmen Livernois would be unable to attend the meeting this even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Chair Jenkins read a memorandum regarding construction of the new Salt Shed with descriptive materials attached.  Chair Jenkins informed the Building Committee that the BOS has requested a meeting with him, Mr. VanValkenburgh, DPW Director Hubbard and Wayne Elliott to discuss drainage concerns for the project.  Chair Jenkins offered to contact Mr. VanValkenburgh and inform him of the joint meeting on July 11, 2007 @ 7:15 p.m.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xml:space="preserve">– The Building Committee briefly discussed “duck itch” and insurance concerns for Hermit Beach, a list of concerns is expected.    </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xml:space="preserve">– Patsy Wells stated a bid for the Town Office bathroom still needs to be drafted, in order to reach ADA compliance.  Mrs. Wells noted button locks on the door handles are needed as well.    </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Mr. Elliott stated water pipes inside the TC/TC’s vault need to be removed or capped.  Mr. Elliott informed the Building Committee bids to replace the Town Office roof will be opened at the next Selectmen’s meeting. Mrs. Wells asked if the RFP for parking lot paving has been completed and Mr. Elliott stated the RFP would not be advertised until after the Town Office’s roof replacement is completed. Don Foudriat recommended Tom Manning be contacted in regards to the paving project and Chair Jenkins will discuss the matter with the BOS on July 11</w:t>
      </w:r>
      <w:r>
        <w:rPr>
          <w:color w:val="000000"/>
          <w:vertAlign w:val="superscript"/>
        </w:rPr>
        <w:t>th</w:t>
      </w:r>
      <w:r>
        <w:rPr>
          <w:color w:val="000000"/>
        </w:rPr>
        <w:t xml:space="preserve">.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Mrs. Wells stated only one bathroom will be on the RFP for the Town Hall and the paving at the Town Hall is part of the Town Office paving package.</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Mrs. Wells informed the Building Committee that the Zoning Board will be reviewing the acreage of the Bodwell property on July 24, 2007 and hopes to have all of the paperwork completed by the end of the month.  Mrs. Wells noted that the Planning Board and Zoning Board have been very gracious regarding this matter. </w:t>
        <w:tab/>
        <w:tab/>
        <w:tab/>
        <w:tab/>
        <w:tab/>
        <w:tab/>
      </w:r>
    </w:p>
    <w:p>
      <w:pPr>
        <w:pStyle w:val="Normal"/>
        <w:widowControl w:val="false"/>
        <w:bidi w:val="0"/>
        <w:ind w:left="0" w:right="0" w:hanging="0"/>
        <w:rPr/>
      </w:pPr>
      <w:r>
        <w:rPr>
          <w:b/>
          <w:bCs/>
          <w:i/>
          <w:iCs/>
          <w:color w:val="000000"/>
          <w:u w:val="single"/>
        </w:rPr>
        <w:t xml:space="preserve">Agenda Item #3 –New Busines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w:t>
      </w:r>
      <w:r>
        <w:rPr>
          <w:color w:val="000000"/>
        </w:rPr>
        <w:t xml:space="preserve"> </w:t>
      </w:r>
      <w:r>
        <w:rPr>
          <w:b/>
          <w:bCs/>
          <w:color w:val="000000"/>
          <w:u w:val="single"/>
        </w:rPr>
        <w:t>Sanbornton Fire Department Re: Proposal for sub-station</w:t>
      </w:r>
      <w:r>
        <w:rPr>
          <w:color w:val="000000"/>
        </w:rPr>
        <w:tab/>
        <w:t xml:space="preserve">- Mrs. Wells asked the Building Committee members if they should be doing research to determine the cost of a sub-station.  Chair Jenkins reminded the B.C. that research for the sub-station was put on hold until a Fire Chief was hired.  Mr. Foudriat suggested asking the BOS if they are willing to allow the B.C. to continue with research and resurrect the project.  Chair Jenkins noted Fire Department input regarding a new sub-station is critical.  Mr. Foudriat stated timing is the real issue and the Board needs to act know for protection.  Chair Jenkins asked if the proposal was for a Fire Department sub-station or a medical/ambulance sub-station, which would entail two different building requirements and upgrading a medical sub-station to a Fire Department sub-station may be the best option.  The Building Committee discussed possible “town owned” locations for the sub-station at Doctor True Road (7+ acres) and Poplar Road (7+ acres). Mr. Cioffi suggested the Building Committee contact the Fire Marshall, to ask him what would be needed for the sub-station.  Mr. Tobin noted regionalization might be coming.  Chair Jenkins stated if regionalization happens the Poplar Road location would be of more importance to that system.  Mrs. Wells suggested that the Building Committee draft a memo to the BOS regarding fact finding for the establishment of a fire/medical sub-station and the entire Building Committee agreed.  </w:t>
        <w:tab/>
        <w:tab/>
        <w:t xml:space="preserve"> </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Facilities Planning Sub-Committee</w:t>
        <w:tab/>
        <w:tab/>
        <w:tab/>
        <w:t>Entire Building Committee</w:t>
      </w:r>
    </w:p>
    <w:p>
      <w:pPr>
        <w:pStyle w:val="Normal"/>
        <w:widowControl w:val="false"/>
        <w:bidi w:val="0"/>
        <w:ind w:left="0" w:right="0" w:hanging="0"/>
        <w:rPr/>
      </w:pPr>
      <w:r>
        <w:rPr>
          <w:color w:val="000000"/>
        </w:rPr>
        <w:t>RFP for parking lot &amp; paving</w:t>
        <w:tab/>
        <w:tab/>
        <w:tab/>
        <w:tab/>
        <w:t>DPW Director Jon Hubbard/Wayne Elliott</w:t>
      </w:r>
    </w:p>
    <w:p>
      <w:pPr>
        <w:pStyle w:val="Normal"/>
        <w:widowControl w:val="false"/>
        <w:bidi w:val="0"/>
        <w:ind w:left="0" w:right="0" w:hanging="0"/>
        <w:rPr/>
      </w:pPr>
      <w:r>
        <w:rPr>
          <w:color w:val="000000"/>
        </w:rPr>
        <w:t>RFP for Town Office &amp; Town Hall bathroom</w:t>
        <w:tab/>
        <w:t xml:space="preserve">Board of Selectmen/Patsy Well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 Mrs. Wells </w:t>
      </w:r>
      <w:r>
        <w:rPr>
          <w:b/>
          <w:bCs/>
          <w:color w:val="000000"/>
        </w:rPr>
        <w:t>motioned</w:t>
      </w:r>
      <w:r>
        <w:rPr>
          <w:color w:val="000000"/>
        </w:rPr>
        <w:t xml:space="preserve"> to adjourn at 8:15 p.m. and Mr. Foudriat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August 13,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4</Characters>
  <CharactersWithSpaces>4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6:00Z</dcterms:created>
  <dc:creator/>
  <dc:description/>
  <dc:language>en-US</dc:language>
  <cp:lastModifiedBy/>
  <dcterms:modified xsi:type="dcterms:W3CDTF">2009-07-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