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color w:val="000000"/>
        </w:rPr>
        <w:t>CAPITAL IMPROVEMENT PROGRAM COMMITTEE (CIPC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color w:val="000000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Verdana" w:ascii="Verdana" w:hAnsi="Verdana"/>
          <w:color w:val="000000"/>
        </w:rPr>
        <w:t>October 26, 20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Present: Don Bormes, Planning Board Rep; Bruce Kneuer, Town Administrator, Steve Ober, Selectmen’s Representative and Nina Gardner, School Board Rep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Not in attendance:  Jeff Jenkins, Howard Davine and Don Borm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At 7:30 pm all present decided that there was not enough members present to have a quorum.  (Four members and Chair required)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Non-meeting simple discussion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Discussion of procedural issue to follow with the rejects of this committee and the movement of requests within the CIP.  It was discussed that possibly a meeting could be called with the person making the request.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@7:40 pm, all were adjourned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Respectfully submitted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Katy Well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6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21:00Z</dcterms:created>
  <dc:creator/>
  <dc:description/>
  <dc:language>en-US</dc:language>
  <cp:lastModifiedBy/>
  <dcterms:modified xsi:type="dcterms:W3CDTF">2009-07-06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