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September 8, 2014</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Present:  Bob Veloski, Town Administrator; Roger Gray, Budget Committee member; Mitch Lewis,   appointed member of the community and Nina Gardner, appointed member of the community</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At 7:00 pm, the Chair called the meeting to order.  </w:t>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INUTE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Bob Veloski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approve the minutes of 8/11/14,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Mitch all were in favor.</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rFonts w:ascii="Verdana" w:hAnsi="Verdana" w:cs="Verdana"/>
          <w:sz w:val="18"/>
          <w:szCs w:val="18"/>
        </w:rPr>
      </w:pPr>
      <w:r>
        <w:rPr>
          <w:rFonts w:cs="Verdana" w:ascii="Verdana" w:hAnsi="Verdana"/>
          <w:sz w:val="18"/>
          <w:szCs w:val="18"/>
        </w:rPr>
        <w:tab/>
        <w:t>Per last meetings discussion, a guideline amendment regarding meetings was proposed.  Mitch made a</w:t>
      </w:r>
      <w:r>
        <w:rPr>
          <w:rFonts w:cs="Verdana" w:ascii="Verdana" w:hAnsi="Verdana"/>
          <w:b/>
          <w:sz w:val="18"/>
          <w:szCs w:val="18"/>
        </w:rPr>
        <w:t xml:space="preserve"> motion </w:t>
      </w:r>
      <w:r>
        <w:rPr>
          <w:rFonts w:cs="Verdana" w:ascii="Verdana" w:hAnsi="Verdana"/>
          <w:sz w:val="18"/>
          <w:szCs w:val="18"/>
        </w:rPr>
        <w:t>to accept/adopt the amendment to the guidelines, 2</w:t>
      </w:r>
      <w:r>
        <w:rPr>
          <w:rFonts w:cs="Verdana" w:ascii="Verdana" w:hAnsi="Verdana"/>
          <w:sz w:val="18"/>
          <w:szCs w:val="18"/>
          <w:vertAlign w:val="superscript"/>
        </w:rPr>
        <w:t>nd</w:t>
      </w:r>
      <w:r>
        <w:rPr>
          <w:rFonts w:cs="Verdana" w:ascii="Verdana" w:hAnsi="Verdana"/>
          <w:sz w:val="18"/>
          <w:szCs w:val="18"/>
        </w:rPr>
        <w:t xml:space="preserve"> by Nina all were in favor.  A copy of the amendment will be marked and distributed at the next meeting of the CIPC.</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widowControl w:val="false"/>
        <w:overflowPunct w:val="false"/>
        <w:autoSpaceDE w:val="false"/>
        <w:jc w:val="left"/>
        <w:rPr/>
      </w:pPr>
      <w:r>
        <w:rPr>
          <w:rFonts w:cs="Verdana" w:ascii="Verdana" w:hAnsi="Verdana"/>
          <w:bCs/>
          <w:color w:val="000000"/>
          <w:kern w:val="2"/>
          <w:sz w:val="18"/>
          <w:szCs w:val="18"/>
        </w:rPr>
        <w:tab/>
        <w:t>The Chair question Bob as to the balance left from last year’s budget.  Bob stated approximately $100k to offset the tax rate.</w:t>
      </w:r>
    </w:p>
    <w:p>
      <w:pPr>
        <w:pStyle w:val="Normal"/>
        <w:widowControl w:val="false"/>
        <w:overflowPunct w:val="false"/>
        <w:autoSpaceDE w:val="false"/>
        <w:jc w:val="left"/>
        <w:rPr/>
      </w:pPr>
      <w:r>
        <w:rPr>
          <w:rFonts w:cs="Verdana" w:ascii="Verdana" w:hAnsi="Verdana"/>
          <w:bCs/>
          <w:color w:val="000000"/>
          <w:kern w:val="2"/>
          <w:sz w:val="18"/>
          <w:szCs w:val="18"/>
        </w:rPr>
        <w:tab/>
        <w:t>The CIPC reviewed the submitted requests, 10 total requests were received.  (3-Fire Dept., 3-Executive, 4-DPW)</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IPC reviewed the 4 DPW requests for completeness.  After review, it was discussed that the information pertaining to the dates of vehicles was incorrect.  The CIPC asked if Bob would ask the DPW Director to correct and resubmit.  </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IPC reviewed the 3 Executive requests for completeness.  The CIPC discussed Priority 1 of 2 for FY16, when and how the figures should be placed for recommendation on the CIP and allow for the “domino effect” for the town buildings in an appropriate fashion.  Bob was asked to check with the BOS and redo the request for this as well as Priority 2 of 2 for FY16 and come back with more accurate figures and information. </w:t>
      </w:r>
    </w:p>
    <w:p>
      <w:pPr>
        <w:pStyle w:val="Normal"/>
        <w:widowControl w:val="false"/>
        <w:overflowPunct w:val="false"/>
        <w:autoSpaceDE w:val="false"/>
        <w:jc w:val="left"/>
        <w:rPr/>
      </w:pPr>
      <w:r>
        <w:rPr>
          <w:rFonts w:cs="Verdana" w:ascii="Verdana" w:hAnsi="Verdana"/>
          <w:bCs/>
          <w:color w:val="000000"/>
          <w:kern w:val="2"/>
          <w:sz w:val="18"/>
          <w:szCs w:val="18"/>
        </w:rPr>
        <w:tab/>
        <w:t>The CIPC reviewed the 3 requests from the Fire Department.  The CIPC discussed priority 1 of 1 for fy16, there was some question as to what exactly the last line meant and also the vehicle in question transporting personnel.  Bob was asked to get these answers from the Chief.  Priority 1 of 1 for FY17 and priority 1 of 1 for FY19 were both reviewed but the CIPC would like further discussion of these to take place when Dave Nickerson is present.</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Bob reported that the Police Chief has given him a whole package of stuff for the budget but he has not pulled out the CIP stuff.  Bob will bring the PD requests to the next meeting.  </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The CIPC discussed the need to get information on the bridges in town and where we stand on repairs or up keep.  Bob stated that there are plans for other bridge repairs in the near future and that we will have $100k in that fund by the end of FY15 for a total of $107k then.  The need for bridges has been forecasted at approximately $500k over the next 3 years for bridges that need to be done.  Nina suggested after looking at the spreadsheet, that $100k remain in the bridges line until FY19. The CIPC had a brief discussion regarding the $500k in the Roads line and that maybe looking at increasing this amount if possible </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 xml:space="preserve">Future meetings, 9/22 and 9/29 both to start at 6:30pm.  </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pPr>
      <w:r>
        <w:rPr>
          <w:rFonts w:cs="Verdana" w:ascii="Verdana" w:hAnsi="Verdana"/>
          <w:color w:val="000000"/>
          <w:kern w:val="2"/>
          <w:sz w:val="18"/>
          <w:szCs w:val="18"/>
        </w:rPr>
        <w:t xml:space="preserve">Nina Gardener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Mitch at 8:32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Katy Wells CIPC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9:00Z</dcterms:created>
  <dc:creator>Katy</dc:creator>
  <dc:description/>
  <dc:language>en-US</dc:language>
  <cp:lastModifiedBy>Robb Jutton</cp:lastModifiedBy>
  <cp:lastPrinted>2014-09-11T16:48:00Z</cp:lastPrinted>
  <dcterms:modified xsi:type="dcterms:W3CDTF">2014-09-12T12:19:00Z</dcterms:modified>
  <cp:revision>2</cp:revision>
  <dc:subject/>
  <dc:title/>
</cp:coreProperties>
</file>