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 IMPROVEMENT PROGRAM COMMITTEE(CIPC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13, 2016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Minut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resent:  Craig Davis; Citizen’s Representative, Karen Ober; Selectman’s Representative, Julie Lonergan; School Board Representative, Dick Gardner; Planning Board, Andy Sanborn; Citizen’s Representative, Nina Gardner; Citizen’s Representative and Katie Ambrose; Town Administrato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: At 5:35pm, Chair pro tem Craig Davis recognized the presence of a quorum and called the meeting to order.</w:t>
      </w:r>
    </w:p>
    <w:p>
      <w:pPr>
        <w:pStyle w:val="Normal"/>
        <w:spacing w:before="0" w:after="0"/>
        <w:ind w:left="360" w:hanging="0"/>
        <w:rPr/>
      </w:pPr>
      <w:r>
        <w:rPr>
          <w:rFonts w:cs="Comic Sans MS" w:ascii="Comic Sans MS" w:hAnsi="Comic Sans MS"/>
        </w:rPr>
        <w:t xml:space="preserve">Town Clerk/Tax Collector Marla Davis was present for the purpose of swearing in membership.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organizational purpose of CIPC:  members present reviewed the purpose of the CIPC.  Craig Davis made a motion to appoint Andy Sanborn as Chair of the CIPC for FY18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by Julie.  Discussion:  Andy discussed his concerns about how the meetings flow, others members discussed past CIPC and the process followed. Vote: all were in favor.</w:t>
      </w:r>
    </w:p>
    <w:p>
      <w:pPr>
        <w:pStyle w:val="ListParagraph"/>
        <w:spacing w:before="0" w:after="0"/>
        <w:contextualSpacing/>
        <w:rPr/>
      </w:pPr>
      <w:r>
        <w:rPr>
          <w:rFonts w:cs="Comic Sans MS" w:ascii="Comic Sans MS" w:hAnsi="Comic Sans MS"/>
        </w:rPr>
        <w:t>Andy Sanborn made a motion to appoint Craig Davis as Vice Chair of the CIPC for FY18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by Nina Gardner, all were in fav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uss format to get requests from department heads:  Craig Davis made a motion that all requests brought before the CIPC from departments will be passed along to the BOS, whether recommended or not, 2nd by Andy Sanborn, all were in favor. 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Katie Ambrose presented the committee with samples of other towns CIP and the process that they follow.  Also handed out was information from NHMA on a CIP process.  This information was to be reviewed by committee members and discussed at the next meeting.  The committee will adopt a process at the next meet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meeting schedule for FY18 CIP: The committee will meet Tuesday October 18, 2016 @ 5:30 at the town office and Monday October 24, 2016 @ 5:30 pm at the town off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Business:  The committee reviewed the blank request form used in the past for CIP requests and also the form used in recent years for the sam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New Business:  Karen Ober suggested stepping down as the BOS Representative so that Katy North can participate in the process as in the past.  Craig Davis made a motion to have Karen Ober step down and that Katy North be asked to replace her as the BOS representative for FY18 and to hire a recording secretary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by Nina Gardner all were in fav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Adjourn: At 6:26 pm, Craig Davis made a motion to adjourn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by Dick Gardner all were in favor.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meeting October 18, 2016 @ 5:30 pm at the Town Office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fully submitted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y North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nteer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8:00Z</dcterms:created>
  <dc:creator>Kathleen North</dc:creator>
  <dc:description/>
  <dc:language>en-US</dc:language>
  <cp:lastModifiedBy>Robb Jutton</cp:lastModifiedBy>
  <cp:lastPrinted>2016-10-18T08:42:00Z</cp:lastPrinted>
  <dcterms:modified xsi:type="dcterms:W3CDTF">2016-10-18T12:48:00Z</dcterms:modified>
  <cp:revision>2</cp:revision>
  <dc:subject/>
  <dc:title/>
</cp:coreProperties>
</file>