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Sanbornton Cemetery Truste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Meeting of April 13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200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eeting was opened at 6 PM with attendees being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Mildred Shaw;  Earl Leighton &amp; Peter Hibber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Agenda was distributed by the chairm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ll agreed actions below are considered to be unanimous unless otherwise stat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1.</w:t>
        <w:tab/>
        <w:t>Minutes:</w:t>
        <w:tab/>
      </w:r>
      <w:r>
        <w:rPr>
          <w:color w:val="000000"/>
        </w:rPr>
        <w:t>The minutes of the meeting of March 2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were approv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b/>
          <w:bCs/>
          <w:color w:val="000000"/>
        </w:rPr>
        <w:t>Fundraiser:</w:t>
        <w:tab/>
      </w:r>
      <w:r>
        <w:rPr>
          <w:color w:val="000000"/>
        </w:rPr>
        <w:t xml:space="preserve">PH distributed the P &amp; L sheet of the fundraiser effort at Steele </w:t>
        <w:tab/>
        <w:tab/>
        <w:tab/>
        <w:t xml:space="preserve">Hill Resort that showed a net profit after all expenses of $3,026.11.  The </w:t>
        <w:tab/>
        <w:tab/>
        <w:tab/>
        <w:t xml:space="preserve">Trustees thank the efforts of Mark &amp; Beth Latham of Cadbury Woods </w:t>
        <w:tab/>
        <w:tab/>
        <w:tab/>
        <w:t xml:space="preserve">Farm and their hard-working committee members for a very successful </w:t>
        <w:tab/>
        <w:tab/>
        <w:tab/>
        <w:t xml:space="preserve">dinner/dance that was enjoyed by all.  This hopefully can be an annual </w:t>
        <w:tab/>
        <w:tab/>
        <w:tab/>
        <w:t>event to raise funds for the Public Cemeter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 xml:space="preserve">E.L. also mentioned the possibility of further events such as Barbeque’s </w:t>
        <w:tab/>
        <w:tab/>
        <w:tab/>
        <w:t xml:space="preserve">during the summer to add to the funds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3.</w:t>
        <w:tab/>
        <w:t xml:space="preserve">Mission: </w:t>
        <w:tab/>
      </w:r>
      <w:r>
        <w:rPr>
          <w:color w:val="000000"/>
        </w:rPr>
        <w:t xml:space="preserve">At the first meeting, outlines of Mission Statement and Rules of </w:t>
        <w:tab/>
        <w:tab/>
        <w:tab/>
        <w:t xml:space="preserve">Conduct were handed out to be reviewed and modified.  E.L. gave out </w:t>
        <w:tab/>
        <w:tab/>
        <w:tab/>
        <w:t xml:space="preserve">suggestions that will be reviewed by the trustees for the next meeting.  It is </w:t>
        <w:tab/>
        <w:tab/>
        <w:t xml:space="preserve">our intent to have a small manual so that future trustees can understand </w:t>
        <w:tab/>
        <w:tab/>
        <w:tab/>
        <w:t>how the cemetery trustees operate and their commitment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 xml:space="preserve">E.L. also gave out copies of the Handbook for Trustees - 2004 Sessions, </w:t>
        <w:tab/>
        <w:tab/>
        <w:tab/>
        <w:t>that will be kept for reference of Burial Grounds RSA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4.</w:t>
        <w:tab/>
        <w:t>Original Budget</w:t>
      </w:r>
      <w:r>
        <w:rPr>
          <w:color w:val="000000"/>
        </w:rPr>
        <w:t xml:space="preserve">:  P.H. handed out a copy of the original budget for 2006 that </w:t>
        <w:tab/>
        <w:tab/>
        <w:tab/>
        <w:t xml:space="preserve">breaks down the specific areas that the money was required for, so that we </w:t>
        <w:tab/>
        <w:tab/>
        <w:tab/>
        <w:t xml:space="preserve">know when to look at using donated funds for projects beyond those listed, </w:t>
        <w:tab/>
        <w:tab/>
        <w:t>or funds greater than those list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5.</w:t>
        <w:tab/>
        <w:t>Actions</w:t>
      </w:r>
      <w:r>
        <w:rPr>
          <w:color w:val="000000"/>
        </w:rPr>
        <w:t>:  The action items from the previous meeting were reviewed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)</w:t>
        <w:tab/>
      </w:r>
      <w:r>
        <w:rPr>
          <w:b/>
          <w:bCs/>
          <w:color w:val="000000"/>
        </w:rPr>
        <w:t xml:space="preserve">Prices for fence &amp; posts </w:t>
      </w:r>
      <w:r>
        <w:rPr>
          <w:color w:val="000000"/>
        </w:rPr>
        <w:t>- P.H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 xml:space="preserve">A sheet showing prices from two companies were reviewed and a short </w:t>
        <w:tab/>
        <w:tab/>
        <w:tab/>
        <w:t xml:space="preserve">discussion between “welded” and “woven” fence resulted in the “woven” </w:t>
        <w:tab/>
        <w:tab/>
        <w:tab/>
        <w:t xml:space="preserve">being determined as just as good for this application.  The price of just the </w:t>
        <w:tab/>
        <w:tab/>
        <w:tab/>
        <w:t xml:space="preserve">fence and posts for the east and south sides of the cemetery was about </w:t>
        <w:tab/>
        <w:tab/>
        <w:tab/>
        <w:t>$930.97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 xml:space="preserve">Motion:  To order the fence and posts from Agway in Tilton for 3 rolls of fence </w:t>
        <w:tab/>
        <w:tab/>
        <w:tab/>
        <w:tab/>
        <w:t>and 100 “T” posts for that amount.  Unanimou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 xml:space="preserve">P.H. mentioned that two volunteers may be available the last week of </w:t>
        <w:tab/>
        <w:tab/>
        <w:tab/>
        <w:t xml:space="preserve">April to start this task, and also showed prices for gas-powered hammers </w:t>
        <w:tab/>
        <w:tab/>
        <w:tab/>
        <w:t>to drive the posts in.  Other options will be pursued also by truste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b)</w:t>
        <w:tab/>
      </w:r>
      <w:r>
        <w:rPr>
          <w:b/>
          <w:bCs/>
          <w:color w:val="000000"/>
        </w:rPr>
        <w:t>Gates</w:t>
      </w:r>
      <w:r>
        <w:rPr>
          <w:color w:val="000000"/>
        </w:rPr>
        <w:t xml:space="preserve">: </w:t>
        <w:tab/>
        <w:t xml:space="preserve">M.S. had talked to a potential supplier of the gates and he is putting </w:t>
        <w:tab/>
        <w:tab/>
        <w:tab/>
        <w:t xml:space="preserve">together proposals.  M.S. will check with the donors of the granite posts to </w:t>
        <w:tab/>
        <w:tab/>
        <w:t>see when they are scheduled to be delivered to the sit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c)</w:t>
        <w:tab/>
      </w:r>
      <w:r>
        <w:rPr>
          <w:b/>
          <w:bCs/>
          <w:color w:val="000000"/>
        </w:rPr>
        <w:t>Trees</w:t>
      </w:r>
      <w:r>
        <w:rPr>
          <w:color w:val="000000"/>
        </w:rPr>
        <w:t xml:space="preserve">: E.L. had supplied prices for trees.  We are planning to have Blue Spruce </w:t>
        <w:tab/>
        <w:tab/>
        <w:tab/>
        <w:t xml:space="preserve">every 110 ft along both west and east boundaries, with smaller trees and/or </w:t>
        <w:tab/>
        <w:tab/>
        <w:t xml:space="preserve">lilacs in between.  P.H. will also check with a local tree farm to see if we </w:t>
        <w:tab/>
        <w:tab/>
        <w:tab/>
        <w:t xml:space="preserve">can get some locally and if not the trustees agreed that at the end of April, </w:t>
        <w:tab/>
        <w:tab/>
        <w:tab/>
        <w:t xml:space="preserve">we will go ahead and purchase trees, and plant them at the site, at least </w:t>
        <w:tab/>
        <w:tab/>
        <w:tab/>
        <w:t xml:space="preserve">down the Tower Hill Road sid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)</w:t>
        <w:tab/>
      </w:r>
      <w:r>
        <w:rPr>
          <w:b/>
          <w:bCs/>
          <w:color w:val="000000"/>
        </w:rPr>
        <w:t>Veterans</w:t>
      </w:r>
      <w:r>
        <w:rPr>
          <w:color w:val="000000"/>
        </w:rPr>
        <w:t xml:space="preserve">: M.S. sent letters to all the Veterans in the Town to see if they wished to </w:t>
        <w:tab/>
        <w:tab/>
        <w:t xml:space="preserve">participate in the cemetery and especially the Memorial Gardens.  P.H. has </w:t>
        <w:tab/>
        <w:tab/>
        <w:t xml:space="preserve">already received two donations and a commitment to help at the site.  </w:t>
        <w:tab/>
        <w:tab/>
        <w:tab/>
        <w:t>There were about 190 names on the list that were sent letter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e)</w:t>
        <w:tab/>
      </w:r>
      <w:r>
        <w:rPr>
          <w:b/>
          <w:bCs/>
          <w:color w:val="000000"/>
        </w:rPr>
        <w:t>Well:</w:t>
        <w:tab/>
      </w:r>
      <w:r>
        <w:rPr>
          <w:color w:val="000000"/>
        </w:rPr>
        <w:t xml:space="preserve">P.H. met with Fred from Daniels Well and went over the commitments for </w:t>
        <w:tab/>
        <w:tab/>
        <w:t xml:space="preserve">the site.  We had to go to a 1 - 2 ft trench depth and the need to ‘blow the </w:t>
        <w:tab/>
        <w:tab/>
        <w:tab/>
        <w:t xml:space="preserve">pipes out’ before each winter.  Fred was asked to add a faucet near the </w:t>
        <w:tab/>
        <w:tab/>
        <w:tab/>
        <w:t xml:space="preserve">winter shut-off by the shed and also a second one on the center road at </w:t>
        <w:tab/>
        <w:tab/>
        <w:tab/>
        <w:t xml:space="preserve">approximately 110 ft from the one originally agreed to.  The one at the flag </w:t>
        <w:tab/>
        <w:tab/>
        <w:t xml:space="preserve">corner was also in the original agreement.  We have to dig the tranch and </w:t>
        <w:tab/>
        <w:tab/>
        <w:tab/>
        <w:t xml:space="preserve">P.H. provided prices for “dutch witch” diggers.  Trustees will also look for </w:t>
        <w:tab/>
        <w:tab/>
        <w:t>other alternatives, such as donated pipe-laying by other compani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f)</w:t>
        <w:tab/>
      </w:r>
      <w:r>
        <w:rPr>
          <w:b/>
          <w:bCs/>
          <w:color w:val="000000"/>
        </w:rPr>
        <w:t>Center Road</w:t>
      </w:r>
      <w:r>
        <w:rPr>
          <w:color w:val="000000"/>
        </w:rPr>
        <w:t xml:space="preserve">: We had determined that local companies had no interest in taking </w:t>
        <w:tab/>
        <w:tab/>
        <w:tab/>
        <w:t xml:space="preserve">the topsoil from the internal center roads in exchange for ledge pack to </w:t>
        <w:tab/>
        <w:tab/>
        <w:tab/>
        <w:t xml:space="preserve">replace it.  E.L. will take the top 4 - 6 inches of soil from the center and </w:t>
        <w:tab/>
        <w:tab/>
        <w:tab/>
        <w:t xml:space="preserve">road to the shed, which will be spread over the site rather than truck it </w:t>
        <w:tab/>
        <w:tab/>
        <w:tab/>
        <w:t xml:space="preserve">away or pile it up.  We will get prices for ledge pack. To replce this soil </w:t>
        <w:tab/>
        <w:tab/>
        <w:tab/>
        <w:t>and build it higher than the gravesite areas for drainag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g)</w:t>
        <w:tab/>
      </w:r>
      <w:r>
        <w:rPr>
          <w:b/>
          <w:bCs/>
          <w:color w:val="000000"/>
        </w:rPr>
        <w:t xml:space="preserve">Walls: </w:t>
      </w:r>
      <w:r>
        <w:rPr>
          <w:color w:val="000000"/>
        </w:rPr>
        <w:t xml:space="preserve">P.H. met with Ralph Ingemundsen who agreed to volunteer to give us </w:t>
        <w:tab/>
        <w:tab/>
        <w:tab/>
        <w:t>guidance in the rebuilding of the walls when we are ready for i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h)</w:t>
        <w:tab/>
      </w:r>
      <w:r>
        <w:rPr>
          <w:b/>
          <w:bCs/>
          <w:color w:val="000000"/>
        </w:rPr>
        <w:t>Cultivating:</w:t>
      </w:r>
      <w:r>
        <w:rPr>
          <w:color w:val="000000"/>
        </w:rPr>
        <w:t xml:space="preserve">  E.L. checked with potential cultivators and, as suspected, there are </w:t>
        <w:tab/>
        <w:tab/>
        <w:tab/>
        <w:t xml:space="preserve">too many large chunks of wood still at the site to chance using a cultivator.  </w:t>
        <w:tab/>
        <w:tab/>
        <w:t>E.L. will continue to check alternativ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i)</w:t>
        <w:tab/>
      </w:r>
      <w:r>
        <w:rPr>
          <w:b/>
          <w:bCs/>
          <w:color w:val="000000"/>
        </w:rPr>
        <w:t>Bricks:</w:t>
      </w:r>
      <w:r>
        <w:rPr>
          <w:color w:val="000000"/>
        </w:rPr>
        <w:t xml:space="preserve"> When P.H. was in Marrietta, Georgia and E.L. in Gettysburg, memorial </w:t>
        <w:tab/>
        <w:tab/>
        <w:tab/>
        <w:t xml:space="preserve">areas have bricks with “In memory of” and a name engraved in them.  E.L. </w:t>
        <w:tab/>
        <w:tab/>
        <w:t xml:space="preserve">will check during his trip to Gettysburg for a source of such bricks.  We </w:t>
        <w:tab/>
        <w:tab/>
        <w:tab/>
        <w:t xml:space="preserve">have already had $860 donated during the fundraiser for shrubs and </w:t>
        <w:tab/>
        <w:tab/>
        <w:tab/>
        <w:t xml:space="preserve">perennials for the Memorial Garden, and paving the area around the flag </w:t>
        <w:tab/>
        <w:tab/>
        <w:tab/>
        <w:t xml:space="preserve">pole with engraved bricks, donated by families, would be a possibility.  It </w:t>
        <w:tab/>
        <w:tab/>
        <w:tab/>
        <w:t>would not be just for veterans, but in memory of any loved on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6.</w:t>
        <w:tab/>
      </w:r>
      <w:r>
        <w:rPr>
          <w:b/>
          <w:bCs/>
          <w:color w:val="000000"/>
        </w:rPr>
        <w:t>Original Schedule</w:t>
      </w:r>
      <w:r>
        <w:rPr>
          <w:color w:val="000000"/>
        </w:rPr>
        <w:t xml:space="preserve">:. P.H. handed out the original schedule that was put together </w:t>
        <w:tab/>
        <w:tab/>
        <w:tab/>
        <w:t>before the Public Hearing took place last June 2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.  Obviously things have </w:t>
        <w:tab/>
        <w:tab/>
        <w:t xml:space="preserve">been delayed due to the State requirements for Trustees, but the items still </w:t>
        <w:tab/>
        <w:tab/>
        <w:tab/>
        <w:t xml:space="preserve">require addressing, and they have been covered above, especially the </w:t>
        <w:tab/>
        <w:tab/>
        <w:tab/>
        <w:t>cultivating to cut the many roots that are below the surfa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7.</w:t>
        <w:tab/>
      </w:r>
      <w:r>
        <w:rPr>
          <w:b/>
          <w:bCs/>
          <w:color w:val="000000"/>
        </w:rPr>
        <w:t>A.O.B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a)</w:t>
        <w:tab/>
        <w:t xml:space="preserve">P.H. mentioned the request by the Trustees of the Trust Funds to meet </w:t>
        <w:tab/>
        <w:tab/>
        <w:tab/>
        <w:t>with us on May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7 PM at the Town Offices so that we both </w:t>
        <w:tab/>
        <w:tab/>
        <w:tab/>
        <w:tab/>
        <w:t xml:space="preserve">understand how we handle request vouchers etc.  These agreed procedures </w:t>
        <w:tab/>
        <w:tab/>
        <w:tab/>
        <w:t>will also be part of the “Mission” booklet mentioned earlie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b)</w:t>
        <w:tab/>
        <w:t xml:space="preserve">P.H. handed out the schedule for upcoming Trustee Sessions  for all </w:t>
        <w:tab/>
        <w:tab/>
        <w:tab/>
        <w:t xml:space="preserve">trustees in the State.  Those who wish to attend can complete the attached </w:t>
        <w:tab/>
        <w:tab/>
        <w:tab/>
        <w:t xml:space="preserve">form and mail </w:t>
        <w:tab/>
        <w:t>it or e-mail it to Audrey Boldgett in Concor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c)</w:t>
        <w:tab/>
        <w:t>Signatu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The trustees signed the following document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Payment of $500 to cover the White Mountain Swing B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Payment of $1,560 to Steele Hill Resort for the buff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Payment of $684.02 for expenses for the buffet./da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Payment of $139.87 for expenses for the buffet/da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Eighteen Donation Letters for the sponsors of the buffet/dinne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d)</w:t>
        <w:tab/>
        <w:t xml:space="preserve">It was agreed that P.H. should approach a local Veteran and abbutter to the </w:t>
        <w:tab/>
        <w:tab/>
        <w:t xml:space="preserve">site to see if he would be interested in runnig a small sub-committee to </w:t>
        <w:tab/>
        <w:tab/>
        <w:tab/>
        <w:t xml:space="preserve">develop the Memorial Gardens for us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With no other business, the meeting was closed at 7:28 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next meeting will be the fourth Thursday of  April (27</w:t>
      </w:r>
      <w:r>
        <w:rPr>
          <w:color w:val="000000"/>
          <w:vertAlign w:val="superscript"/>
        </w:rPr>
        <w:t>th</w:t>
      </w:r>
      <w:r>
        <w:rPr>
          <w:color w:val="000000"/>
        </w:rPr>
        <w:t>) at 7 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inutes are subject to approval at the next meetin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 by Peter Hibber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Sanbornton Cemetery Truste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Meeting of April 13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200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eeting was opened at 6 PM with attendees being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Mildred Shaw;  Earl Leighton &amp; Peter Hibber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Agenda was distributed by the chairm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ll agreed actions below are considered to be unanimous unless otherwise stat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1.</w:t>
        <w:tab/>
        <w:t>Minutes:</w:t>
        <w:tab/>
      </w:r>
      <w:r>
        <w:rPr>
          <w:color w:val="000000"/>
        </w:rPr>
        <w:t>The minutes of the meeting of March 2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were approv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</w:r>
      <w:r>
        <w:rPr>
          <w:b/>
          <w:bCs/>
          <w:color w:val="000000"/>
        </w:rPr>
        <w:t>Fundraiser:</w:t>
        <w:tab/>
      </w:r>
      <w:r>
        <w:rPr>
          <w:color w:val="000000"/>
        </w:rPr>
        <w:t xml:space="preserve">PH distributed the P &amp; L sheet of the fundraiser effort at Steele </w:t>
        <w:tab/>
        <w:tab/>
        <w:tab/>
        <w:t xml:space="preserve">Hill Resort that showed a net profit after all expenses of $3,026.11.  The </w:t>
        <w:tab/>
        <w:tab/>
        <w:tab/>
        <w:t xml:space="preserve">Trustees thank the efforts of Mark &amp; Beth Latham of Cadbury Woods </w:t>
        <w:tab/>
        <w:tab/>
        <w:tab/>
        <w:t xml:space="preserve">Farm and their hard-working committee members for a very successful </w:t>
        <w:tab/>
        <w:tab/>
        <w:tab/>
        <w:t xml:space="preserve">dinner/dance that was enjoyed by all.  This hopefully can be an annual </w:t>
        <w:tab/>
        <w:tab/>
        <w:tab/>
        <w:t>event to raise funds for the Public Cemetery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 xml:space="preserve">E.L. also mentioned the possibility of further events such as Barbeque’s </w:t>
        <w:tab/>
        <w:tab/>
        <w:tab/>
        <w:t xml:space="preserve">during the summer to add to the funds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3.</w:t>
        <w:tab/>
        <w:t xml:space="preserve">Mission: </w:t>
        <w:tab/>
      </w:r>
      <w:r>
        <w:rPr>
          <w:color w:val="000000"/>
        </w:rPr>
        <w:t xml:space="preserve">At the first meeting, outlines of Mission Statement and Rules of </w:t>
        <w:tab/>
        <w:tab/>
        <w:tab/>
        <w:t xml:space="preserve">Conduct were handed out to be reviewed and modified.  E.L. gave out </w:t>
        <w:tab/>
        <w:tab/>
        <w:tab/>
        <w:t xml:space="preserve">suggestions that will be reviewed by the trustees for the next meeting.  It is </w:t>
        <w:tab/>
        <w:tab/>
        <w:t xml:space="preserve">our intent to have a small manual so that future trustees can understand </w:t>
        <w:tab/>
        <w:tab/>
        <w:tab/>
        <w:t>how the cemetery trustees operate and their commitment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 xml:space="preserve">E.L. also gave out copies of the Handbook for Trustees - 2004 Sessions, </w:t>
        <w:tab/>
        <w:tab/>
        <w:tab/>
        <w:t>that will be kept for reference of Burial Grounds RSA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4.</w:t>
        <w:tab/>
        <w:t>Original Budget</w:t>
      </w:r>
      <w:r>
        <w:rPr>
          <w:color w:val="000000"/>
        </w:rPr>
        <w:t xml:space="preserve">:  P.H. handed out a copy of the original budget for 2006 that </w:t>
        <w:tab/>
        <w:tab/>
        <w:tab/>
        <w:t xml:space="preserve">breaks down the specific areas that the money was required for, so that we </w:t>
        <w:tab/>
        <w:tab/>
        <w:tab/>
        <w:t xml:space="preserve">know when to look at using donated funds for projects beyond those listed, </w:t>
        <w:tab/>
        <w:tab/>
        <w:t>or funds greater than those liste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5.</w:t>
        <w:tab/>
        <w:t>Actions</w:t>
      </w:r>
      <w:r>
        <w:rPr>
          <w:color w:val="000000"/>
        </w:rPr>
        <w:t>:  The action items from the previous meeting were reviewed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)</w:t>
        <w:tab/>
      </w:r>
      <w:r>
        <w:rPr>
          <w:b/>
          <w:bCs/>
          <w:color w:val="000000"/>
        </w:rPr>
        <w:t xml:space="preserve">Prices for fence &amp; posts </w:t>
      </w:r>
      <w:r>
        <w:rPr>
          <w:color w:val="000000"/>
        </w:rPr>
        <w:t>- P.H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 xml:space="preserve">A sheet showing prices from two companies were reviewed and a short </w:t>
        <w:tab/>
        <w:tab/>
        <w:tab/>
        <w:t xml:space="preserve">discussion between “welded” and “woven” fence resulted in the “woven” </w:t>
        <w:tab/>
        <w:tab/>
        <w:tab/>
        <w:t xml:space="preserve">being determined as just as good for this application.  The price of just the </w:t>
        <w:tab/>
        <w:tab/>
        <w:tab/>
        <w:t xml:space="preserve">fence and posts for the east and south sides of the cemetery was about </w:t>
        <w:tab/>
        <w:tab/>
        <w:tab/>
        <w:t>$930.97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 xml:space="preserve">Motion:  To order the fence and posts from Agway in Tilton for 3 rolls of fence </w:t>
        <w:tab/>
        <w:tab/>
        <w:tab/>
        <w:tab/>
        <w:t>and 100 “T” posts for that amount.  Unanimou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 xml:space="preserve">P.H. mentioned that two volunteers may be available the last week of </w:t>
        <w:tab/>
        <w:tab/>
        <w:tab/>
        <w:t xml:space="preserve">April to start this task, and also showed prices for gas-powered hammers </w:t>
        <w:tab/>
        <w:tab/>
        <w:tab/>
        <w:t>to drive the posts in.  Other options will be pursued also by truste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b)</w:t>
        <w:tab/>
      </w:r>
      <w:r>
        <w:rPr>
          <w:b/>
          <w:bCs/>
          <w:color w:val="000000"/>
        </w:rPr>
        <w:t>Gates</w:t>
      </w:r>
      <w:r>
        <w:rPr>
          <w:color w:val="000000"/>
        </w:rPr>
        <w:t xml:space="preserve">: </w:t>
        <w:tab/>
        <w:t xml:space="preserve">M.S. had talked to a potential supplier of the gates and he is putting </w:t>
        <w:tab/>
        <w:tab/>
        <w:tab/>
        <w:t xml:space="preserve">together proposals.  M.S. will check with the donors of the granite posts to </w:t>
        <w:tab/>
        <w:tab/>
        <w:t>see when they are scheduled to be delivered to the sit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c)</w:t>
        <w:tab/>
      </w:r>
      <w:r>
        <w:rPr>
          <w:b/>
          <w:bCs/>
          <w:color w:val="000000"/>
        </w:rPr>
        <w:t>Trees</w:t>
      </w:r>
      <w:r>
        <w:rPr>
          <w:color w:val="000000"/>
        </w:rPr>
        <w:t xml:space="preserve">: E.L. had supplied prices for trees.  We are planning to have Blue Spruce </w:t>
        <w:tab/>
        <w:tab/>
        <w:tab/>
        <w:t xml:space="preserve">every 110 ft along both west and east boundaries, with smaller trees and/or </w:t>
        <w:tab/>
        <w:tab/>
        <w:t xml:space="preserve">lilacs in between.  P.H. will also check with a local tree farm to see if we </w:t>
        <w:tab/>
        <w:tab/>
        <w:tab/>
        <w:t xml:space="preserve">can get some locally and if not the trustees agreed that at the end of April, </w:t>
        <w:tab/>
        <w:tab/>
        <w:tab/>
        <w:t xml:space="preserve">we will go ahead and purchase trees, and plant them at the site, at least </w:t>
        <w:tab/>
        <w:tab/>
        <w:tab/>
        <w:t xml:space="preserve">down the Tower Hill Road sid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)</w:t>
        <w:tab/>
      </w:r>
      <w:r>
        <w:rPr>
          <w:b/>
          <w:bCs/>
          <w:color w:val="000000"/>
        </w:rPr>
        <w:t>Veterans</w:t>
      </w:r>
      <w:r>
        <w:rPr>
          <w:color w:val="000000"/>
        </w:rPr>
        <w:t xml:space="preserve">: M.S. sent letters to all the Veterans in the Town to see if they wished to </w:t>
        <w:tab/>
        <w:tab/>
        <w:t xml:space="preserve">participate in the cemetery and especially the Memorial Gardens.  P.H. has </w:t>
        <w:tab/>
        <w:tab/>
        <w:t xml:space="preserve">already received two donations and a commitment to help at the site.  </w:t>
        <w:tab/>
        <w:tab/>
        <w:tab/>
        <w:t>There were about 190 names on the list that were sent letter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e)</w:t>
        <w:tab/>
      </w:r>
      <w:r>
        <w:rPr>
          <w:b/>
          <w:bCs/>
          <w:color w:val="000000"/>
        </w:rPr>
        <w:t>Well:</w:t>
        <w:tab/>
      </w:r>
      <w:r>
        <w:rPr>
          <w:color w:val="000000"/>
        </w:rPr>
        <w:t xml:space="preserve">P.H. met with Fred from Daniels Well and went over the commitments for </w:t>
        <w:tab/>
        <w:tab/>
        <w:t xml:space="preserve">the site.  We had to go to a 1 - 2 ft trench depth and the need to ‘blow the </w:t>
        <w:tab/>
        <w:tab/>
        <w:tab/>
        <w:t xml:space="preserve">pipes out’ before each winter.  Fred was asked to add a faucet near the </w:t>
        <w:tab/>
        <w:tab/>
        <w:tab/>
        <w:t xml:space="preserve">winter shut-off by the shed and also a second one on the center road at </w:t>
        <w:tab/>
        <w:tab/>
        <w:tab/>
        <w:t xml:space="preserve">approximately 110 ft from the one originally agreed to.  The one at the flag </w:t>
        <w:tab/>
        <w:tab/>
        <w:t xml:space="preserve">corner was also in the original agreement.  We have to dig the tranch and </w:t>
        <w:tab/>
        <w:tab/>
        <w:tab/>
        <w:t xml:space="preserve">P.H. provided prices for “dutch witch” diggers.  Trustees will also look for </w:t>
        <w:tab/>
        <w:tab/>
        <w:t>other alternatives, such as donated pipe-laying by other compani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f)</w:t>
        <w:tab/>
      </w:r>
      <w:r>
        <w:rPr>
          <w:b/>
          <w:bCs/>
          <w:color w:val="000000"/>
        </w:rPr>
        <w:t>Center Road</w:t>
      </w:r>
      <w:r>
        <w:rPr>
          <w:color w:val="000000"/>
        </w:rPr>
        <w:t xml:space="preserve">: We had determined that local companies had no interest in taking </w:t>
        <w:tab/>
        <w:tab/>
        <w:tab/>
        <w:t xml:space="preserve">the topsoil from the internal center roads in exchange for ledge pack to </w:t>
        <w:tab/>
        <w:tab/>
        <w:tab/>
        <w:t xml:space="preserve">replace it.  E.L. will take the top 4 - 6 inches of soil from the center and </w:t>
        <w:tab/>
        <w:tab/>
        <w:tab/>
        <w:t xml:space="preserve">road to the shed, which will be spread over the site rather than truck it </w:t>
        <w:tab/>
        <w:tab/>
        <w:tab/>
        <w:t xml:space="preserve">away or pile it up.  We will get prices for ledge pack. To replce this soil </w:t>
        <w:tab/>
        <w:tab/>
        <w:tab/>
        <w:t>and build it higher than the gravesite areas for drainag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g)</w:t>
        <w:tab/>
      </w:r>
      <w:r>
        <w:rPr>
          <w:b/>
          <w:bCs/>
          <w:color w:val="000000"/>
        </w:rPr>
        <w:t xml:space="preserve">Walls: </w:t>
      </w:r>
      <w:r>
        <w:rPr>
          <w:color w:val="000000"/>
        </w:rPr>
        <w:t xml:space="preserve">P.H. met with Ralph Ingemundsen who agreed to volunteer to give us </w:t>
        <w:tab/>
        <w:tab/>
        <w:tab/>
        <w:t>guidance in the rebuilding of the walls when we are ready for i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h)</w:t>
        <w:tab/>
      </w:r>
      <w:r>
        <w:rPr>
          <w:b/>
          <w:bCs/>
          <w:color w:val="000000"/>
        </w:rPr>
        <w:t>Cultivating:</w:t>
      </w:r>
      <w:r>
        <w:rPr>
          <w:color w:val="000000"/>
        </w:rPr>
        <w:t xml:space="preserve">  E.L. checked with potential cultivators and, as suspected, there are </w:t>
        <w:tab/>
        <w:tab/>
        <w:tab/>
        <w:t xml:space="preserve">too many large chunks of wood still at the site to chance using a cultivator.  </w:t>
        <w:tab/>
        <w:tab/>
        <w:t>E.L. will continue to check alternativ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i)</w:t>
        <w:tab/>
      </w:r>
      <w:r>
        <w:rPr>
          <w:b/>
          <w:bCs/>
          <w:color w:val="000000"/>
        </w:rPr>
        <w:t>Bricks:</w:t>
      </w:r>
      <w:r>
        <w:rPr>
          <w:color w:val="000000"/>
        </w:rPr>
        <w:t xml:space="preserve"> When P.H. was in Marrietta, Georgia and E.L. in Gettysburg, memorial </w:t>
        <w:tab/>
        <w:tab/>
        <w:tab/>
        <w:t xml:space="preserve">areas have bricks with “In memory of” and a name engraved in them.  E.L. </w:t>
        <w:tab/>
        <w:tab/>
        <w:t xml:space="preserve">will check during his trip to Gettysburg for a source of such bricks.  We </w:t>
        <w:tab/>
        <w:tab/>
        <w:tab/>
        <w:t xml:space="preserve">have already had $860 donated during the fundraiser for shrubs and </w:t>
        <w:tab/>
        <w:tab/>
        <w:tab/>
        <w:t xml:space="preserve">perennials for the Memorial Garden, and paving the area around the flag </w:t>
        <w:tab/>
        <w:tab/>
        <w:tab/>
        <w:t xml:space="preserve">pole with engraved bricks, donated by families, would be a possibility.  It </w:t>
        <w:tab/>
        <w:tab/>
        <w:tab/>
        <w:t>would not be just for veterans, but in memory of any loved on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6.</w:t>
        <w:tab/>
      </w:r>
      <w:r>
        <w:rPr>
          <w:b/>
          <w:bCs/>
          <w:color w:val="000000"/>
        </w:rPr>
        <w:t>Original Schedule</w:t>
      </w:r>
      <w:r>
        <w:rPr>
          <w:color w:val="000000"/>
        </w:rPr>
        <w:t xml:space="preserve">:. P.H. handed out the original schedule that was put together </w:t>
        <w:tab/>
        <w:tab/>
        <w:tab/>
        <w:t>before the Public Hearing took place last June 2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.  Obviously things have </w:t>
        <w:tab/>
        <w:tab/>
        <w:t xml:space="preserve">been delayed due to the State requirements for Trustees, but the items still </w:t>
        <w:tab/>
        <w:tab/>
        <w:tab/>
        <w:t xml:space="preserve">require addressing, and they have been covered above, especially the </w:t>
        <w:tab/>
        <w:tab/>
        <w:tab/>
        <w:t>cultivating to cut the many roots that are below the surfa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7.</w:t>
        <w:tab/>
      </w:r>
      <w:r>
        <w:rPr>
          <w:b/>
          <w:bCs/>
          <w:color w:val="000000"/>
        </w:rPr>
        <w:t>A.O.B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a)</w:t>
        <w:tab/>
        <w:t xml:space="preserve">P.H. mentioned the request by the Trustees of the Trust Funds to meet </w:t>
        <w:tab/>
        <w:tab/>
        <w:tab/>
        <w:t>with us on May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t 7 PM at the Town Offices so that we both </w:t>
        <w:tab/>
        <w:tab/>
        <w:tab/>
        <w:tab/>
        <w:t xml:space="preserve">understand how we handle request vouchers etc.  These agreed procedures </w:t>
        <w:tab/>
        <w:tab/>
        <w:tab/>
        <w:t>will also be part of the “Mission” booklet mentioned earlie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b)</w:t>
        <w:tab/>
        <w:t xml:space="preserve">P.H. handed out the schedule for upcoming Trustee Sessions  for all </w:t>
        <w:tab/>
        <w:tab/>
        <w:tab/>
        <w:t xml:space="preserve">trustees in the State.  Those who wish to attend can complete the attached </w:t>
        <w:tab/>
        <w:tab/>
        <w:tab/>
        <w:t xml:space="preserve">form and mail </w:t>
        <w:tab/>
        <w:t>it or e-mail it to Audrey Boldgett in Concor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c)</w:t>
        <w:tab/>
        <w:t>Signatu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The trustees signed the following document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Payment of $500 to cover the White Mountain Swing B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Payment of $1,560 to Steele Hill Resort for the buffe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Payment of $684.02 for expenses for the buffet./da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Payment of $139.87 for expenses for the buffet/dan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>Eighteen Donation Letters for the sponsors of the buffet/dinne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d)</w:t>
        <w:tab/>
        <w:t xml:space="preserve">It was agreed that P.H. should approach a local Veteran and abbutter to the </w:t>
        <w:tab/>
        <w:tab/>
        <w:t xml:space="preserve">site to see if he would be interested in runnig a small sub-committee to </w:t>
        <w:tab/>
        <w:tab/>
        <w:tab/>
        <w:t xml:space="preserve">develop the Memorial Gardens for us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With no other business, the meeting was closed at 7:28 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next meeting will be the fourth Thursday of  April (27</w:t>
      </w:r>
      <w:r>
        <w:rPr>
          <w:color w:val="000000"/>
          <w:vertAlign w:val="superscript"/>
        </w:rPr>
        <w:t>th</w:t>
      </w:r>
      <w:r>
        <w:rPr>
          <w:color w:val="000000"/>
        </w:rPr>
        <w:t>) at 7 P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inutes are subject to approval at the next meetin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 by Peter Hibberd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6</Words>
  <Characters>14016</Characters>
  <CharactersWithSpaces>11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8:00Z</dcterms:created>
  <dc:creator/>
  <dc:description/>
  <dc:language>en-US</dc:language>
  <cp:lastModifiedBy/>
  <dcterms:modified xsi:type="dcterms:W3CDTF">2009-07-0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