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40"/>
          <w:szCs w:val="40"/>
        </w:rPr>
        <w:t>FEB.22 Sanbornton Cemetery Trustee’s Meeting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Milly Shaw, Guy Giunta and Earl Leighton pres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Motion made to accept minutes of Jan. 25, 2007 approved with corrections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First item was discussion the stumps Milly said Priscilla Bodwell wanted the grindings from the stump, Earl volunteered to talk to Priscilla and get something in writing on her wishes 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Next discussion was on the nature of the maintenance performed and the number of burial sites or cemeteries cared for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Milly said that Sally was not receiving checks, Earl said he would ask Bruce about it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Motion made by Earl to adjourn at 7:2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Next meeting will be March 29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6:30pm at Library 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Draf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61</Characters>
  <CharactersWithSpaces>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49:00Z</dcterms:created>
  <dc:creator/>
  <dc:description/>
  <dc:language>en-US</dc:language>
  <cp:lastModifiedBy/>
  <dcterms:modified xsi:type="dcterms:W3CDTF">2009-07-06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