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Sanbornton Cemetery Trustee’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arch 29, 200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Milly Shaw, Guy Giunta and Earl Leighton Pres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otion made to except with changes the minutes of Feb.22, 2007 Guy made motion and Earl second passed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Next item was scope of work for cemetery maintence Earl volunteer to ask the Hibberds for a scope of work and estimate of cost for the season of 2007  Earl said he could also ask Bruce for a recommended rate per hour and ask Bruce also send e-mails relating to the Cemetery to Guy and Milly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The stumps was the next topic of discussion, Guy had a quote out of two for $3,200.which was the cheapest, the third bidder never returned a bid. There will be money in the 2007  Cemetery Trusttee’s budget to cover the cost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Earl brought up that the Selectman are reducing the locating old burial grounds line item from $500. to $1.0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Guy made a motion to Ajour and Milly second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Meeting adjourned at. 7:30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Next meeting April 26</w:t>
      </w:r>
      <w:r>
        <w:rPr>
          <w:color w:val="000000"/>
          <w:sz w:val="36"/>
          <w:szCs w:val="36"/>
          <w:vertAlign w:val="superscript"/>
        </w:rPr>
        <w:t>th</w:t>
      </w:r>
      <w:r>
        <w:rPr>
          <w:color w:val="000000"/>
          <w:sz w:val="36"/>
          <w:szCs w:val="36"/>
        </w:rPr>
        <w:t xml:space="preserve"> 6:30 pm at the town Librar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4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7:00Z</dcterms:created>
  <dc:creator/>
  <dc:description/>
  <dc:language>en-US</dc:language>
  <cp:lastModifiedBy/>
  <cp:lastPrinted>2009-07-06T17:47:00Z</cp:lastPrinted>
  <dcterms:modified xsi:type="dcterms:W3CDTF">2009-07-0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