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Sanbornton Cemetery Trustee’s meeting May 17, 200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Prestent, Milly Shaw, Guy Giuta and Earl Leighton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Guy made a motion to except the minutes of March 29, 2007 Milly second. Pas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Milly and Guy were sworn in Wednesday night Selectman meeting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Milly picked up the mail in the town office for the Trustee’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Milly read a letter from Sally Hibbard letter of resignation,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Milly made motion to make Guy for chair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Guy second passed unanimously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Next discussion was who could do the maintence on the burial grounds in town, Earl suggested the maintence man who works for the Town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Earl volunteered to make the ring binders for the Trustee’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Guy suggested the last Thursday of each month to be our regular meeting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Oaky Howe wanted to spend some of the trust money to rake the North Sanbornton Cemetery (formerly the Piper cemetery) on hermit Woods road, Milly found there was $60. in the trust that could be spent. It was suggested Oaky go direct to the Trustee’s for the money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Next meeting June 28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6:30Pm at the Sanbornton Town Library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Milly motion to Adjourn.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9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8:00Z</dcterms:created>
  <dc:creator/>
  <dc:description/>
  <dc:language>en-US</dc:language>
  <cp:lastModifiedBy/>
  <dcterms:modified xsi:type="dcterms:W3CDTF">2009-07-06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