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Sanbornton Cemetery Trustees Meeting June 28, 200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\Chairman Guy Giunta, Milly Shaw &amp; Earl Leighton presen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Earl made a motion to except May minutes Guy second passed with correction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Guy volunteered to check with Bruce about disposal of Stump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Earl volunteered to make up meeting date calendar, the dates which should be the last Thursday of ever month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Next  the discussion was on care and maintence of cemeteries and burial sites, it was decided to set a date to go out and access the scope of work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The next meeting will be July 28</w:t>
      </w:r>
      <w:r>
        <w:rPr>
          <w:color w:val="000000"/>
          <w:sz w:val="36"/>
          <w:szCs w:val="36"/>
          <w:vertAlign w:val="superscript"/>
        </w:rPr>
        <w:t>th</w:t>
      </w:r>
      <w:r>
        <w:rPr>
          <w:color w:val="000000"/>
          <w:sz w:val="36"/>
          <w:szCs w:val="36"/>
        </w:rPr>
        <w:t xml:space="preserve"> 8:00Am at Milly’s home to review Cemeterie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Motion to adjourn made by 7:44 Milly second d passed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Appr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9:00Z</dcterms:created>
  <dc:creator/>
  <dc:description/>
  <dc:language>en-US</dc:language>
  <cp:lastModifiedBy/>
  <dcterms:modified xsi:type="dcterms:W3CDTF">2009-07-0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