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 xml:space="preserve">Sanbornton Cemetery Trustee’s meeting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January 31, 200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Present Milly Guy &amp; Earl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First item of business is approve minutes of Nov.29, 2007 Earl made the motion Milly second, passed with corrections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Next item Guy asked Earl to check on the question he sent to Terry Knowls, Earl said he would send it again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Next item is was discussion on clean up of the Burleigh as a volunteer project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Guy made a motion to except the minutes of January 3</w:t>
      </w:r>
      <w:r>
        <w:rPr>
          <w:color w:val="000000"/>
          <w:sz w:val="36"/>
          <w:szCs w:val="36"/>
          <w:vertAlign w:val="superscript"/>
        </w:rPr>
        <w:t>rd</w:t>
      </w:r>
      <w:r>
        <w:rPr>
          <w:color w:val="000000"/>
          <w:sz w:val="36"/>
          <w:szCs w:val="36"/>
        </w:rPr>
        <w:t xml:space="preserve"> Milly seconds Passes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Milly brought up an e-mail she received from Peter Hibbard sighting abandoned burial grounds RSA 289;19 private cemeteries have to be neglected for a period of 20 years Guy asked Earl in the letter to Terry Konwls  could he also asked the meaning of neglected?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Milly provided a copy of the tax map which shows the lot that was donated to the town with a small cemetery on it total size was 1.5 acres. Pictures were provided showing rocks and ledge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Discussion on the Town cemetery nothing can be done with Tower Hill proposed cemetery until Helmot Busak’s appeal to the Court is decided upon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Next meeting Feduary 28, 200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Meeting adjourned at 7:23PM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Draft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30</Characters>
  <CharactersWithSpaces>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49:00Z</dcterms:created>
  <dc:creator/>
  <dc:description/>
  <dc:language>en-US</dc:language>
  <cp:lastModifiedBy/>
  <dcterms:modified xsi:type="dcterms:W3CDTF">2009-07-06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