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Sanbornton Cemetery Trustee’s meeting March 6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Guy Guinta, Milly Shaw and Earl Leighton presen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eeting started 6:50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First item Guy made a motion to approve the minutes of Jan.31, 2008 Earl seconded passed with correction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Next item, Guy brought in Trustees report for the Town Report. Earl Made a motion to except the report that Guy wrote with miner changes Milly seconded, passed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Next item Earl brought up the budget Guy recommended $1,000. to cover mailing and any brochures in line 4195.116 Trustee of cemetery trust funds, 4195.396 grounds maintence $2,000.and 4195.610 general supplies $2,000. Guy a motion to budget $5,000. Total budget Milly seconded, Passed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Guy will make an appointment to meet with the Selectman for the Cemetery Trustee to go over the budget and discuss where we are going from here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eeting adjourn Guy made a motion to adjourn Earl seconded, passed 7:50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Next meeting March 27,2008 at 6:30PM Sanbornton Town Libra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/>
  <dc:description/>
  <dc:language>en-US</dc:language>
  <cp:lastModifiedBy/>
  <dcterms:modified xsi:type="dcterms:W3CDTF">2009-07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