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anbornton Cemetery Trustees Minut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ovember 26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:00 PM at the Sanbornton Town Librar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color w:val="000000"/>
        </w:rPr>
        <w:t xml:space="preserve">Present Milly Shaw, Guy Giunta; Absent Mark Latham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1) </w:t>
        <w:tab/>
        <w:t>Review and approve minutes of October 30, 2008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Date corrected from September 25, 2008 to October 30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 xml:space="preserve">Shaw motioned to accept the minutes seconded by Giunta, vote in the </w:t>
        <w:tab/>
        <w:t>affirmativ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2) </w:t>
        <w:tab/>
        <w:t>Review of sales brochur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 xml:space="preserve">Additions and corrections were made on the draft document. A copy will be </w:t>
        <w:tab/>
        <w:t xml:space="preserve">forwarded to Mark Latham for review and comment. Hopefully the brochure </w:t>
        <w:tab/>
        <w:t>will be ready for the next meeting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>3)</w:t>
        <w:tab/>
        <w:t>Other Busines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/>
      </w:pPr>
      <w:r>
        <w:rPr>
          <w:color w:val="000000"/>
          <w:sz w:val="40"/>
          <w:szCs w:val="40"/>
        </w:rPr>
        <w:tab/>
        <w:tab/>
      </w:r>
      <w:r>
        <w:rPr>
          <w:color w:val="000000"/>
          <w:sz w:val="28"/>
          <w:szCs w:val="28"/>
        </w:rPr>
        <w:t xml:space="preserve">Four signs for the public cemetery were displayed.  A motion by Shaw to pay </w:t>
        <w:tab/>
        <w:t xml:space="preserve">the bill  for signs totaling $136.80 out of line item 4195.610 General </w:t>
        <w:tab/>
        <w:t>Supplies, seconded by Giunta all in fav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/>
      </w:pPr>
      <w:r>
        <w:rPr>
          <w:color w:val="000000"/>
          <w:sz w:val="28"/>
          <w:szCs w:val="28"/>
        </w:rPr>
        <w:tab/>
        <w:tab/>
        <w:t xml:space="preserve">The Public Works Director will remove the excess soil currently on the </w:t>
        <w:tab/>
        <w:t>Bodwell property. Soil will be available for the cemetery us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/>
      </w:pPr>
      <w:r>
        <w:rPr>
          <w:color w:val="000000"/>
          <w:sz w:val="28"/>
          <w:szCs w:val="28"/>
        </w:rPr>
        <w:tab/>
        <w:tab/>
        <w:t xml:space="preserve">Discussion on the cemetery budget occurred; Shaw and Giunta felt that level </w:t>
        <w:tab/>
        <w:t xml:space="preserve">funding the 2009 budget to be the same as the 2008 budget would be </w:t>
        <w:tab/>
        <w:t>appropriate, no vote taken until Latham is in attendanc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/>
      </w:pPr>
      <w:r>
        <w:rPr>
          <w:color w:val="000000"/>
          <w:sz w:val="28"/>
          <w:szCs w:val="28"/>
        </w:rPr>
        <w:tab/>
        <w:tab/>
        <w:t xml:space="preserve">Shaw also discussed shutting down the water system at the cemetery. Shaw </w:t>
        <w:tab/>
        <w:t xml:space="preserve">motioned to contact Daniels Artesian Well Company to properly shut down </w:t>
        <w:tab/>
        <w:t xml:space="preserve">the system and pay the bill out of 4195.396 Grounds Maintenance. Giunta </w:t>
        <w:tab/>
        <w:t xml:space="preserve">seconded the motion the vote was in the affirmative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40"/>
          <w:szCs w:val="40"/>
        </w:rPr>
        <w:t>4)</w:t>
        <w:tab/>
        <w:t>Next meeting December 30</w:t>
      </w:r>
      <w:r>
        <w:rPr>
          <w:color w:val="000000"/>
          <w:sz w:val="40"/>
          <w:szCs w:val="40"/>
          <w:vertAlign w:val="superscript"/>
        </w:rPr>
        <w:t>th</w:t>
      </w:r>
      <w:r>
        <w:rPr>
          <w:color w:val="000000"/>
          <w:sz w:val="40"/>
          <w:szCs w:val="40"/>
        </w:rPr>
        <w:t xml:space="preserve"> 2008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40"/>
        <w:rPr/>
      </w:pPr>
      <w:r>
        <w:rPr>
          <w:color w:val="000000"/>
          <w:sz w:val="40"/>
          <w:szCs w:val="4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>Draft Minutes submitted by Guy Giu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7:00Z</dcterms:created>
  <dc:creator/>
  <dc:description/>
  <dc:language>en-US</dc:language>
  <cp:lastModifiedBy/>
  <dcterms:modified xsi:type="dcterms:W3CDTF">2009-07-0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