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bornton Cemetery Trustee’s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ecember 3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6:30pm at the Sanbornton Town Libra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resent: Guy Giunta (G), Mark Latham (L) and Milly Shaw (S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Review and approve minutes of November 26</w:t>
      </w:r>
      <w:r>
        <w:rPr>
          <w:color w:val="000000"/>
          <w:vertAlign w:val="superscript"/>
        </w:rPr>
        <w:t>th</w:t>
      </w:r>
      <w:r>
        <w:rPr>
          <w:color w:val="000000"/>
        </w:rPr>
        <w:t>. (L) motioned to approve, seconded by (S), vote in the affirmative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Review of Cemetery Rules and Regulation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Review and corrections made to the Sales Brochure Draf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(L) motioned that the Trustees recommend to the town that the 2009 budgeted line items for the “cemetery” be level funded with 2008 appropriations. Seconded by (G), vote in the affirmativ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(G) to investigate with the town treasurer and attorney the need for a warrant article draft for town meeting to create a “perpetual care” trus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Next meeting is January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, 6:30 pm at the town libra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(S) motioned to adjourn, seconded by (G), vote in the affirmative. Adjourned at 8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>Drafted minutes by Mark Lat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1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7:00Z</dcterms:created>
  <dc:creator/>
  <dc:description/>
  <dc:language>en-US</dc:language>
  <cp:lastModifiedBy/>
  <dcterms:modified xsi:type="dcterms:W3CDTF">2009-07-06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