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anbornton Cemetery Trustee’s Meet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January 29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6:30 PM at the Sanbornton Public Librar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Present: Guy Giunta (G), Mark Latham (L) and Millie Shaw (S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Review and approve minutes of December 30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8. (S) motioned to approve, seconded by (G), vote to the affirmative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(G) discussed finishing and submitting the Trustee report for the Town Repor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Discussion and review of the public cemetery status as of the end of 2008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(G) to speak with the town treasurer regarding the necessity of a warrant article to be presented at the town meeting establishing a “perpetual care” trust.</w:t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Sales brochures and regulations are available at the town office and public librar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Discussion about approaching the selectmen about having a photograph of the public cemetery on the cover of the town repor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(S) to inquire about funding for Memorial Day flag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The next trustee meeting will be February 26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9 at he the public librar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40"/>
        <w:rPr/>
      </w:pPr>
      <w:r>
        <w:rPr>
          <w:color w:val="000000"/>
        </w:rPr>
        <w:t>(S) motioned to adjourn at 7:35PM, seconded by (G), voted in the affirmativ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>Minutes drafted by Mark Latham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4</Characters>
  <CharactersWithSpaces>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6:00Z</dcterms:created>
  <dc:creator/>
  <dc:description/>
  <dc:language>en-US</dc:language>
  <cp:lastModifiedBy/>
  <dcterms:modified xsi:type="dcterms:W3CDTF">2009-07-06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