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bornton Cemetery Trustee Meeting Minutes</w:t>
      </w:r>
    </w:p>
    <w:p>
      <w:pPr>
        <w:pStyle w:val="Normal"/>
        <w:rPr/>
      </w:pPr>
      <w:r>
        <w:rPr>
          <w:sz w:val="28"/>
          <w:szCs w:val="28"/>
        </w:rPr>
        <w:t>April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30 PM at the Sanbornton Public Library</w:t>
      </w:r>
    </w:p>
    <w:p>
      <w:pPr>
        <w:pStyle w:val="Normal"/>
        <w:rPr/>
      </w:pPr>
      <w:r>
        <w:rPr>
          <w:sz w:val="28"/>
          <w:szCs w:val="28"/>
        </w:rPr>
        <w:t>Attendance: Guy Guinta, Mark Latham, Steve Ober and Milly Sh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nutes of November 2009 to be reviewed at the 5/27/10 meet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 motioned for the board to meet quarterly not monthly starting after 5/27/10. Seconded by Guy Guinta and the board voted in the affirmativ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ain Landscaping is to continue with the grounds keeping responsibilities at the public cemetery for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y reported that he will distribute a follow-up letter to local    contractors again soliciting assistance with building of the center roa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ithin the public cemeter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eve will investigate a late payment/reimbursement issue for private cemetery repair with the Trustees of the Trust fund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illy motioned to adjourn at 7:40 pm. Seconded by Guy and voted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 the affirmative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ext meeting on 5/27/10, 6:30 pm at the public librar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5:00Z</dcterms:created>
  <dc:creator>Latham</dc:creator>
  <dc:description/>
  <cp:keywords/>
  <dc:language>en-US</dc:language>
  <cp:lastModifiedBy> </cp:lastModifiedBy>
  <dcterms:modified xsi:type="dcterms:W3CDTF">2011-06-27T12:35:00Z</dcterms:modified>
  <cp:revision>2</cp:revision>
  <dc:subject/>
  <dc:title>Sanbornton Cemetery Trustee Meeting Minutes</dc:title>
</cp:coreProperties>
</file>