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bornton Cemetery Trustee Meeting</w:t>
      </w:r>
    </w:p>
    <w:p>
      <w:pPr>
        <w:pStyle w:val="Normal"/>
        <w:rPr/>
      </w:pPr>
      <w:r>
        <w:rPr/>
        <w:t>November 19, 2009</w:t>
      </w:r>
    </w:p>
    <w:p>
      <w:pPr>
        <w:pStyle w:val="Normal"/>
        <w:rPr/>
      </w:pPr>
      <w:r>
        <w:rPr/>
        <w:t>6:30pm at the Sanbornton Public Library</w:t>
      </w:r>
    </w:p>
    <w:p>
      <w:pPr>
        <w:pStyle w:val="Normal"/>
        <w:rPr/>
      </w:pPr>
      <w:r>
        <w:rPr/>
        <w:t>Attendance: Guy Guinta, Mark Latham, Steve Ober and Millie Sh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ed and approved minutes of October 30</w:t>
      </w:r>
      <w:r>
        <w:rPr>
          <w:vertAlign w:val="superscript"/>
        </w:rPr>
        <w:t>th</w:t>
      </w:r>
      <w:r>
        <w:rPr/>
        <w:t>, 2009. Guy motioned to accept, seconded by Milly and voted in the affirma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k to forward plot purchase package to the N. family within one we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ly to gather deed information with the M. family in Nove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reviewed the Town Expenditure Report thru Oct/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uy is pursuing local contractors on interest in donating supplies and labor for the completion of a gravel road in the public cemete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uy motioned that all outstanding invoices for Swain Landscaping for grounds maintenance at the public cemetery thru 11/20/09 be approved for payment. Seconded by Mark and voted in the affirma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hn Thayer of Town Public Works spoke on his department’s plan to stabilize the foundation of the public cemetery shed within the next several wee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k to investigate cemetery industry “plot pins or stakes” to be utilized in official plot plac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ly motioned that the December meeting be cancelled in consideration of the holiday season and having the next meeting be held on January 28</w:t>
      </w:r>
      <w:r>
        <w:rPr>
          <w:vertAlign w:val="superscript"/>
        </w:rPr>
        <w:t>th</w:t>
      </w:r>
      <w:r>
        <w:rPr/>
        <w:t>. Seconded by Guy and voted in the affirma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y motioned to adjourn at 7:30 pm.  Seconded by Mark and voted in the affirmativ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raft by Mark Lath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xt Meeting January 28</w:t>
      </w:r>
      <w:r>
        <w:rPr>
          <w:vertAlign w:val="superscript"/>
        </w:rPr>
        <w:t>th</w:t>
      </w:r>
      <w:r>
        <w:rPr/>
        <w:t xml:space="preserve"> at 6:30pm</w:t>
      </w:r>
    </w:p>
    <w:p>
      <w:pPr>
        <w:pStyle w:val="Normal"/>
        <w:ind w:left="360" w:hanging="0"/>
        <w:rPr/>
      </w:pPr>
      <w:r>
        <w:rPr/>
        <w:t>at the Sanbornton Public Librar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2:00Z</dcterms:created>
  <dc:creator>mlatham</dc:creator>
  <dc:description/>
  <cp:keywords/>
  <dc:language>en-US</dc:language>
  <cp:lastModifiedBy> </cp:lastModifiedBy>
  <dcterms:modified xsi:type="dcterms:W3CDTF">2011-06-27T12:32:00Z</dcterms:modified>
  <cp:revision>2</cp:revision>
  <dc:subject/>
  <dc:title>Sanbornton Cemetery Trustee Meeting</dc:title>
</cp:coreProperties>
</file>