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>CONSERV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 xml:space="preserve">COMMISS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>MEETING DA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  <w:u w:val="single"/>
        </w:rPr>
        <w:t>20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6"/>
          <w:szCs w:val="36"/>
        </w:rPr>
        <w:t>JANUARY 16</w:t>
        <w:tab/>
        <w:tab/>
        <w:t>MAY 15</w:t>
        <w:tab/>
        <w:tab/>
        <w:t>SEPTEMBER 18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6"/>
          <w:szCs w:val="36"/>
        </w:rPr>
        <w:t>FEBRUARY 20</w:t>
        <w:tab/>
        <w:t>JUNE 19</w:t>
        <w:tab/>
        <w:tab/>
        <w:t>OCTOBER 1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6"/>
          <w:szCs w:val="36"/>
        </w:rPr>
        <w:t>MARCH 20</w:t>
        <w:tab/>
        <w:tab/>
        <w:t>JULY 17</w:t>
        <w:tab/>
        <w:tab/>
        <w:t>NOVEMBER 2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36"/>
          <w:szCs w:val="36"/>
        </w:rPr>
        <w:t>APRIL 17</w:t>
        <w:tab/>
        <w:tab/>
        <w:t xml:space="preserve">AUGUST 21  </w:t>
        <w:tab/>
        <w:t xml:space="preserve">DECEMBER 18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8:00Z</dcterms:created>
  <dc:creator>Robb Jutton</dc:creator>
  <dc:description/>
  <dc:language>en-US</dc:language>
  <cp:lastModifiedBy/>
  <cp:lastPrinted>2010-12-13T08:22:00Z</cp:lastPrinted>
  <dcterms:modified xsi:type="dcterms:W3CDTF">2014-03-17T08:38:00Z</dcterms:modified>
  <cp:revision>2</cp:revision>
  <dc:subject/>
  <dc:title>CON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b Jutton</vt:lpwstr>
  </property>
</Properties>
</file>