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  <w:szCs w:val="16"/>
        </w:rPr>
        <w:t>Conservation Commissi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  <w:szCs w:val="16"/>
        </w:rPr>
        <w:t>September 28, 2006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  <w:szCs w:val="16"/>
        </w:rPr>
        <w:t>SPECIAL MEETING MINUT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Present:  Chair Wayne Elliott, Vice Chair Brad Crosby, John Dodge, Evelyn Auger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>Absent: Mary Ahlgren notified the board of her absence.  Ernie Martel and Steve Ober were notified but not presen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At 6:25 pm, Chair Wayne Elliott called the meeting off, due to a lack of quorum.  Tonight’s meeting was scheduled and posted for the purpose of reviewing the sub-committee report from Evelyn and Brad re: Cemetery issues brought to the Commission on 09/18/06 by resident Helmut Busack.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>Chair Elliott announced that this sub-committee review would be heard at the regular meeting scheduled for October 12, 2006 @ 7 pm at the Town Office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Before leaving tonight, Mr. Busack wishes to hire a geologist at his expense.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>Further discussion will be at the next meeting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>Katy Well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>Secretary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5</Characters>
  <CharactersWithSpaces>7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17:00Z</dcterms:created>
  <dc:creator/>
  <dc:description/>
  <dc:language>en-US</dc:language>
  <cp:lastModifiedBy/>
  <dcterms:modified xsi:type="dcterms:W3CDTF">2009-07-06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