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Conservation Commi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March 13, 200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MEETING 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Present:   Acting Chair Brad Crosby, John Dodge, Evelyn Auger, Wayne Elliott and interested Commission member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At 5:16 pm, Acting Chair Brad Crosby recognized the presence of a quorum and called the meeting to ord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  <w:u w:val="single"/>
        </w:rPr>
        <w:t>Discuss outcome of Katy’s follow up with Bru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 xml:space="preserve">Katy reported that she followed up with Bruce Kneuer regarding the letters that the Commission voted to send, for the Permit by Notification TML 22.008-1. The Commission reviewed that the issue was discussed at the Board of Selectmen meeting a few weeks ago and that the applicant has since completed the requirements needed.  The Commission decided not to send letters and come up with a process in the interest of timelines and meeting once a month for future applications.  Wayne handed out the form that is needed for the Department of Environmental Services (DES) for applications/permits that come in.  This form allows us a 40-day extension thus giving us time to act upon an application/permit with in the periods required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 xml:space="preserve">Evelyn made a </w:t>
      </w:r>
      <w:r>
        <w:rPr>
          <w:b/>
          <w:bCs/>
          <w:color w:val="000000"/>
          <w:sz w:val="16"/>
          <w:szCs w:val="16"/>
        </w:rPr>
        <w:t>motion</w:t>
      </w:r>
      <w:r>
        <w:rPr>
          <w:color w:val="000000"/>
          <w:sz w:val="16"/>
          <w:szCs w:val="16"/>
        </w:rPr>
        <w:t xml:space="preserve"> to authorize the Chair or Vice-Chair to sign the DES form to allow the intervention of up to 40-days, to get us to the next meeting if need be,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by John Dodge all in fav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 xml:space="preserve">Evelyn made a </w:t>
      </w:r>
      <w:r>
        <w:rPr>
          <w:b/>
          <w:bCs/>
          <w:color w:val="000000"/>
          <w:sz w:val="16"/>
          <w:szCs w:val="16"/>
        </w:rPr>
        <w:t xml:space="preserve">motion </w:t>
      </w:r>
      <w:r>
        <w:rPr>
          <w:color w:val="000000"/>
          <w:sz w:val="16"/>
          <w:szCs w:val="16"/>
        </w:rPr>
        <w:t>to rescind  the motion and vote from 3/8/07 meeting, regarding sending letters to the Board of Selectmen, DES and Mr. Del Pozzo,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by Brad, Vote: 3-yes, Wayne abstain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 xml:space="preserve">Wayne made a </w:t>
      </w:r>
      <w:r>
        <w:rPr>
          <w:b/>
          <w:bCs/>
          <w:color w:val="000000"/>
          <w:sz w:val="16"/>
          <w:szCs w:val="16"/>
        </w:rPr>
        <w:t xml:space="preserve">motion </w:t>
      </w:r>
      <w:r>
        <w:rPr>
          <w:color w:val="000000"/>
          <w:sz w:val="16"/>
          <w:szCs w:val="16"/>
        </w:rPr>
        <w:t>to send a letter to Jane Goss requesting that anytime a DES permit is received that she notify the Chair or Vice Chair,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by Evelyn.  Discussion:  This will eliminate time line confusion or missed deadlines.  The motion was amended as follows: requested that Jane contact the Chair, Brad Crosby at 286-8605 or Vice-Chair, Wayne Elliott at 286-4574. Vote:  all in fav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  <w:u w:val="single"/>
        </w:rPr>
        <w:t>Memo received on 3/8/07, from the Board of Selectm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 xml:space="preserve">Evelyn made a </w:t>
      </w:r>
      <w:r>
        <w:rPr>
          <w:b/>
          <w:bCs/>
          <w:color w:val="000000"/>
          <w:sz w:val="16"/>
          <w:szCs w:val="16"/>
        </w:rPr>
        <w:t>motion</w:t>
      </w:r>
      <w:r>
        <w:rPr>
          <w:color w:val="000000"/>
          <w:sz w:val="16"/>
          <w:szCs w:val="16"/>
        </w:rPr>
        <w:t xml:space="preserve"> that the Conservation Commission does not recommend the sale of the property at TML 8.047, as it has been deemed a water access parcel used for safety purposes,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by Wayne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  <w:u w:val="single"/>
        </w:rPr>
        <w:t xml:space="preserve">Memo received by Susan Shannon, Treasure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>The Commission members reviewed the memo from Susan regarding a RSA 91A reques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  <w:u w:val="single"/>
        </w:rPr>
        <w:t>Budg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 xml:space="preserve">The Commission discussed the figures that will be presented to the Budget Committee on March 20, 2007 for the 18-month budget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  <w:u w:val="single"/>
        </w:rPr>
        <w:t>Ot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 xml:space="preserve">Brad Crosby made a </w:t>
      </w:r>
      <w:r>
        <w:rPr>
          <w:b/>
          <w:bCs/>
          <w:color w:val="000000"/>
          <w:sz w:val="16"/>
          <w:szCs w:val="16"/>
        </w:rPr>
        <w:t xml:space="preserve">motion </w:t>
      </w:r>
      <w:r>
        <w:rPr>
          <w:color w:val="000000"/>
          <w:sz w:val="16"/>
          <w:szCs w:val="16"/>
        </w:rPr>
        <w:t>to pay the bill for the Conservation handbooks received this year in the amount of $60, 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by John Dodge all were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  <w:u w:val="single"/>
        </w:rPr>
        <w:t>Adjour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 xml:space="preserve">At 6:06 pm, Brad made a </w:t>
      </w:r>
      <w:r>
        <w:rPr>
          <w:b/>
          <w:bCs/>
          <w:color w:val="000000"/>
          <w:sz w:val="16"/>
          <w:szCs w:val="16"/>
        </w:rPr>
        <w:t>motion</w:t>
      </w:r>
      <w:r>
        <w:rPr>
          <w:color w:val="000000"/>
          <w:sz w:val="16"/>
          <w:szCs w:val="16"/>
        </w:rPr>
        <w:t xml:space="preserve"> to adjourn,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by John Dodge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Respectfully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Katy Well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Secretary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21:00Z</dcterms:created>
  <dc:creator/>
  <dc:description/>
  <dc:language>en-US</dc:language>
  <cp:lastModifiedBy/>
  <dcterms:modified xsi:type="dcterms:W3CDTF">2009-07-0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