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ervation Commissio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anuary 13, 2011</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EETING MINUTE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Present:   Chair Brad Crosby, Wayne Elliott, Mary Ahlgren, and Katy Wells; Alternate.</w:t>
      </w:r>
    </w:p>
    <w:p>
      <w:pPr>
        <w:pStyle w:val="Normal"/>
        <w:rPr>
          <w:rFonts w:ascii="Trebuchet MS" w:hAnsi="Trebuchet MS" w:cs="Trebuchet MS"/>
          <w:color w:val="000000"/>
          <w:sz w:val="18"/>
          <w:szCs w:val="18"/>
        </w:rPr>
      </w:pPr>
      <w:r>
        <w:rPr>
          <w:rFonts w:cs="Trebuchet MS" w:ascii="Trebuchet MS" w:hAnsi="Trebuchet MS"/>
          <w:b/>
          <w:bCs/>
          <w:color w:val="000000"/>
          <w:sz w:val="18"/>
          <w:szCs w:val="18"/>
          <w:u w:val="single"/>
        </w:rPr>
        <w:t>Open</w:t>
      </w:r>
    </w:p>
    <w:p>
      <w:pPr>
        <w:pStyle w:val="Normal"/>
        <w:rPr>
          <w:rFonts w:ascii="Trebuchet MS" w:hAnsi="Trebuchet MS" w:cs="Trebuchet MS"/>
          <w:color w:val="000000"/>
          <w:sz w:val="18"/>
          <w:szCs w:val="18"/>
        </w:rPr>
      </w:pPr>
      <w:r>
        <w:rPr>
          <w:rFonts w:cs="Trebuchet MS" w:ascii="Trebuchet MS" w:hAnsi="Trebuchet MS"/>
          <w:color w:val="000000"/>
          <w:sz w:val="18"/>
          <w:szCs w:val="18"/>
        </w:rPr>
        <w:t>At 7:06 pm, Chair Crosby recognized the presence of a quorum and called the meeting to orde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Minutes</w:t>
      </w:r>
    </w:p>
    <w:p>
      <w:pPr>
        <w:pStyle w:val="Normal"/>
        <w:rPr/>
      </w:pPr>
      <w:r>
        <w:rPr>
          <w:rFonts w:cs="Trebuchet MS" w:ascii="Trebuchet MS" w:hAnsi="Trebuchet MS"/>
          <w:color w:val="000000"/>
          <w:sz w:val="18"/>
          <w:szCs w:val="18"/>
        </w:rPr>
        <w:tab/>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ccept the minutes of 12/09/10 as written,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Lots for sal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and Wayne Elliott will meet at the Town Office next week to review the town maps and see if there are any lots that need to be recommended for sal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Swain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The commission discussed the email that was sent to Katy from Lisa Morin on January 4, 2011.  The commission has not seen the map that Mr. McManus refers to in the email and would like Katy to respond to Lisa with the following questions:  1. Will the map referred to in the email be included with the appraisal. 2. Is this appraisal due back anytime soon.  3. Can she confirm the status of the MOA with the Swain’s.</w:t>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Dion property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ported that he spoke to Rob Dion.  His wife was to speak with the bank last week for more information on the way to possibly move forward on the title issues.</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Earth Day</w:t>
      </w:r>
    </w:p>
    <w:p>
      <w:pPr>
        <w:pStyle w:val="Normal"/>
        <w:rPr>
          <w:rFonts w:ascii="Trebuchet MS" w:hAnsi="Trebuchet MS" w:cs="Trebuchet MS"/>
          <w:color w:val="000000"/>
          <w:sz w:val="18"/>
          <w:szCs w:val="18"/>
        </w:rPr>
      </w:pPr>
      <w:r>
        <w:rPr>
          <w:rFonts w:cs="Trebuchet MS" w:ascii="Trebuchet MS" w:hAnsi="Trebuchet MS"/>
          <w:color w:val="000000"/>
          <w:sz w:val="18"/>
          <w:szCs w:val="18"/>
        </w:rPr>
        <w:tab/>
        <w:t>No Updat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Willett offer</w:t>
      </w:r>
    </w:p>
    <w:p>
      <w:pPr>
        <w:pStyle w:val="Normal"/>
        <w:rPr>
          <w:rFonts w:ascii="Trebuchet MS" w:hAnsi="Trebuchet MS" w:cs="Trebuchet MS"/>
          <w:color w:val="000000"/>
          <w:sz w:val="18"/>
          <w:szCs w:val="18"/>
        </w:rPr>
      </w:pPr>
      <w:r>
        <w:rPr>
          <w:rFonts w:cs="Trebuchet MS" w:ascii="Trebuchet MS" w:hAnsi="Trebuchet MS"/>
          <w:color w:val="000000"/>
          <w:sz w:val="18"/>
          <w:szCs w:val="18"/>
        </w:rPr>
        <w:tab/>
        <w:t>Katy reported that she is still waiting to hear back from Steve Ober, so that no duplication of efforts is mad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New Busines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Mr. Dan Geiger from Oak Hill Environmental Services met with the commission.  Mr. Geiger was retained by the town for the Y-Project, which is approximately 3 miles of reconstruction of Bay and Upper Bay Roads.  Mr. Geiger will be dealing with the wetland issues for the reconstruction.</w:t>
        <w:tab/>
        <w:t>Mr. Geiger presented the commission with maps that detail the wetland areas and or effected areas for the reconstruction and reviewed the existing conditions.  Mr. Geiger sited the new regulations for DOT, of WT909 and he attends the DOT meetings for current up to date information.  Mr. Geiger states this is a Tier 3 stream crossing and there are certain requirements that need to be met, however Sanbornton is asking for a wavier, to address water flow issues and preparedness of the 100-year storm.  Mr. Geiger states that DES has approved this. Mr. Geiger is looking for a letter of support from the Sanbornton  Conservation Commission, stating no objection from us regarding this plan and our overall support.</w:t>
      </w:r>
    </w:p>
    <w:p>
      <w:pPr>
        <w:pStyle w:val="Normal"/>
        <w:rPr/>
      </w:pPr>
      <w:r>
        <w:rPr>
          <w:rFonts w:cs="Trebuchet MS" w:ascii="Trebuchet MS" w:hAnsi="Trebuchet MS"/>
          <w:color w:val="000000"/>
          <w:sz w:val="18"/>
          <w:szCs w:val="18"/>
        </w:rPr>
        <w:tab/>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for the Conservation Commission to send a letter of support for the Bay Road/Upper Bay Road, Y-Project wetlands impact improvement process as presented by Dan Geiger of Oak Hill Environmental Services,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w:t>
      </w:r>
    </w:p>
    <w:p>
      <w:pPr>
        <w:pStyle w:val="Normal"/>
        <w:rPr/>
      </w:pPr>
      <w:r>
        <w:rPr>
          <w:rFonts w:cs="Trebuchet MS" w:ascii="Trebuchet MS" w:hAnsi="Trebuchet MS"/>
          <w:color w:val="000000"/>
          <w:sz w:val="18"/>
          <w:szCs w:val="18"/>
        </w:rPr>
        <w:tab/>
        <w:t xml:space="preserve">Chair Crosby reviewed a letter from Mr. Warren Lake, interested in serving on the Commission as an Alternate or Regular member.  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recommend Warren Lake be appointed to the Conservation Commission by the BOS as an Alternate member,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Katy Wells all were in favor.</w:t>
      </w:r>
    </w:p>
    <w:p>
      <w:pPr>
        <w:pStyle w:val="Normal"/>
        <w:rPr/>
      </w:pPr>
      <w:r>
        <w:rPr>
          <w:rFonts w:cs="Trebuchet MS" w:ascii="Trebuchet MS" w:hAnsi="Trebuchet MS"/>
          <w:color w:val="000000"/>
          <w:sz w:val="18"/>
          <w:szCs w:val="18"/>
        </w:rPr>
        <w:tab/>
        <w:t xml:space="preserve">Chair Crosby stated reviewing the lot at Dr. True Road and would like the commission to consider re-blazing the town lots.  Chair Crosby would like to call BH Keith Associates who has in the past worked on the town lots and reports for improvement plans.  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llow Chair Crosby to get an estimate from BH Keith Associates to do boundary work on 10 of town lots that need to be logged and bring back the information to vote at the next meeting,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 </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ported his interest in contacting a science teacher at the elementary school for the “Fishing the Classroom” program.  The commission can purchase the equipment and Fish and Game can supply the fish eggs  with the cooperation of the school, they can hatch and then be placed back at the hatchery for release.  Chair Crosby will contact the school.</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Correspondenc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signed the invoice for NH Association of Conservation Commissions, for $225.</w:t>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Adjourn</w:t>
      </w:r>
    </w:p>
    <w:p>
      <w:pPr>
        <w:pStyle w:val="Normal"/>
        <w:ind w:firstLine="720"/>
        <w:jc w:val="both"/>
        <w:rPr/>
      </w:pPr>
      <w:r>
        <w:rPr>
          <w:rFonts w:cs="Trebuchet MS" w:ascii="Trebuchet MS" w:hAnsi="Trebuchet MS"/>
          <w:color w:val="000000"/>
          <w:sz w:val="18"/>
          <w:szCs w:val="18"/>
        </w:rPr>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at 8:45pm,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Katy Wells all were in favor. </w:t>
      </w:r>
    </w:p>
    <w:p>
      <w:pPr>
        <w:pStyle w:val="Normal"/>
        <w:ind w:left="720"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left="720" w:firstLine="720"/>
        <w:jc w:val="both"/>
        <w:rPr>
          <w:rFonts w:ascii="Trebuchet MS" w:hAnsi="Trebuchet MS" w:cs="Trebuchet MS"/>
          <w:color w:val="000000"/>
          <w:sz w:val="18"/>
          <w:szCs w:val="18"/>
        </w:rPr>
      </w:pPr>
      <w:r>
        <w:rPr>
          <w:rFonts w:cs="Trebuchet MS" w:ascii="Trebuchet MS" w:hAnsi="Trebuchet MS"/>
          <w:color w:val="000000"/>
          <w:sz w:val="18"/>
          <w:szCs w:val="18"/>
        </w:rPr>
        <w:t>Respectfully submitted</w:t>
        <w:tab/>
        <w:t>Katy Wells; Secretary and Alternate Memb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8:00Z</dcterms:created>
  <dc:creator/>
  <dc:description/>
  <cp:keywords/>
  <dc:language>en-US</dc:language>
  <cp:lastModifiedBy> </cp:lastModifiedBy>
  <dcterms:modified xsi:type="dcterms:W3CDTF">2011-02-28T13:28: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