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Conservation Commission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pril 14, 2011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EETING MINUTES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resent:   Vice Chair John Earley, Warren Lake, Mary Ahlgren, Steve Ober; Alternate and Katy Wells; Alternate. 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Open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t 7:10pm, Vice Chair Earley recognized a presence of a quorum and called the meeting to order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Minute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tab/>
        <w:t xml:space="preserve">Steve Ober made 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motion </w:t>
      </w:r>
      <w:r>
        <w:rPr>
          <w:rFonts w:cs="Trebuchet MS" w:ascii="Trebuchet MS" w:hAnsi="Trebuchet MS"/>
          <w:color w:val="000000"/>
          <w:sz w:val="18"/>
          <w:szCs w:val="18"/>
        </w:rPr>
        <w:t>to approve the minutes of March 10, 2011, 2</w:t>
      </w:r>
      <w:r>
        <w:rPr>
          <w:rFonts w:cs="Trebuchet MS" w:ascii="Trebuchet MS" w:hAnsi="Trebuchet MS"/>
          <w:color w:val="000000"/>
          <w:sz w:val="18"/>
          <w:szCs w:val="18"/>
          <w:vertAlign w:val="superscript"/>
        </w:rPr>
        <w:t>n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by Mary Ahlgren all were in favor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Lots for sale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No information on the boundary work.  The warrant for this year only has 4 lots for sale and not the 5 we recommended.  Katy will ask Bob Veloski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Swain Update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Steve Ober reported that everything seems to be moving forward.  A copy of the lot on the map was placed in the file. (in the conservation, file cabinet)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Dion property update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Steve presented the commission with a letter from Dion’s bank.  After discussion, the commission decided that this document and attached information needed to be sent to the Dion’s for their attention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Earth Day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tab/>
        <w:t>The commission discussed moving the date forward due to the roadsides being so wet and muddy.  The new date is May 7</w:t>
      </w:r>
      <w:r>
        <w:rPr>
          <w:rFonts w:cs="Trebuchet MS" w:ascii="Trebuchet MS" w:hAnsi="Trebuchet MS"/>
          <w:color w:val="000000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color w:val="000000"/>
          <w:sz w:val="18"/>
          <w:szCs w:val="18"/>
        </w:rPr>
        <w:t>; Katy will continue plans and contact members for assistance when needed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Willett offer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No information to report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New Business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none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color w:val="000000"/>
          <w:sz w:val="18"/>
          <w:szCs w:val="18"/>
          <w:u w:val="single"/>
        </w:rPr>
        <w:t>Correspondence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>Steve gave the books we ordered to Mary to donate to the Sanbornton Library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Adjour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tab/>
        <w:t xml:space="preserve">At 8:00pm, Steve made 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motion </w:t>
      </w:r>
      <w:r>
        <w:rPr>
          <w:rFonts w:cs="Trebuchet MS" w:ascii="Trebuchet MS" w:hAnsi="Trebuchet MS"/>
          <w:color w:val="000000"/>
          <w:sz w:val="18"/>
          <w:szCs w:val="18"/>
        </w:rPr>
        <w:t>to adjourn, 2</w:t>
      </w:r>
      <w:r>
        <w:rPr>
          <w:rFonts w:cs="Trebuchet MS" w:ascii="Trebuchet MS" w:hAnsi="Trebuchet MS"/>
          <w:color w:val="000000"/>
          <w:sz w:val="18"/>
          <w:szCs w:val="18"/>
          <w:vertAlign w:val="superscript"/>
        </w:rPr>
        <w:t>n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by Mary Ahlgren all were in favor.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Respectfully submitted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Katy Wells; Secretary and Alternate Member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1:00Z</dcterms:created>
  <dc:creator/>
  <dc:description/>
  <cp:keywords/>
  <dc:language>en-US</dc:language>
  <cp:lastModifiedBy> </cp:lastModifiedBy>
  <dcterms:modified xsi:type="dcterms:W3CDTF">2011-05-03T12:31:00Z</dcterms:modified>
  <cp:revision>2</cp:revision>
  <dc:subject/>
  <dc:title>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