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October 10, 2013</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rPr>
        <w:t>Present Vice chair; John Earley, Katy Wells; Brian Mokler, Mary Ahlgren and Steve Obe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Open</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rPr>
        <w:t>At 7:04, Vice Chair Earle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Vice Chair Earle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September 12, 2013 2nd by Mary Ahlgre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Katy reviewed the information requested from last meeting.  Katy handed out a copy of the RSA listing from Carol Andrews, as there was some question at the last meeting regarding missing information in the handbooks.  Carol sent an email that stated they have removed these sections as they are always being updated but sent the list of RSA’s that pertain to our work, that can easily be looked up on line, with current information.  Katy also reviewed an email from Carol regarding the LUCT warrant article with suggested language for us to use if we decide to request a warrant article for clarification on transfer of LUCT funds.</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Lots for sal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No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n Martin met with the commission to discuss his proposal he submitted to the commission to update the forest management plan.  Jon explained that his proposal was not to just re do the plan as is but to enhance the plan to add vital components not currently included such as recreation, wild life habitat, tree farms etc. The commission also discussed with Jon the possibility of harvesting a few lots now and updating the plan later.  It was discussed and clarified that a forestry maintenance plan should include all lots of stewardship as a plan for the whole town and the commission’s full scope of responsibility rather than just single maintenance/management of lots.  Jon stated if we decided to move forward with updating the plan, he would be very involved with the commission and holding public hearings for the towns peoples input on the management of the town land.  The commission agreed that we now have a new understanding of what his proposal included versus what we thought we wanted to do.  The commission has taken this under advisement and will review it with the members not present tonight.</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Earth Da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rPr>
        <w:tab/>
      </w:r>
      <w:r>
        <w:rPr>
          <w:rFonts w:eastAsia="BatangChe" w:cs="Berylium;Times New Roman" w:ascii="Berylium;Times New Roman" w:hAnsi="Berylium;Times New Roman"/>
        </w:rPr>
        <w:t>Katy reviewed that October 19, 2013 is still the planned date for roadside clean up.  Bags have been handed out and residents have contacted her for information and bags.  Anyone interested please contact Katy and if you are cleaning up roadside before, during or after the October 19</w:t>
      </w:r>
      <w:r>
        <w:rPr>
          <w:rFonts w:eastAsia="BatangChe" w:cs="Berylium;Times New Roman" w:ascii="Berylium;Times New Roman" w:hAnsi="Berylium;Times New Roman"/>
          <w:vertAlign w:val="superscript"/>
        </w:rPr>
        <w:t>th</w:t>
      </w:r>
      <w:r>
        <w:rPr>
          <w:rFonts w:eastAsia="BatangChe" w:cs="Berylium;Times New Roman" w:ascii="Berylium;Times New Roman" w:hAnsi="Berylium;Times New Roman"/>
        </w:rPr>
        <w:t xml:space="preserve"> date, please call Katy so the commission can keep an ongoing list of the clean-up efforts.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hn Earley reported that signs are needed to be placed and the communication is still open with Bill Cutillo and Rob Robillard at Steele Hill for trail connections.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Hopkinson Hill Land</w:t>
      </w:r>
    </w:p>
    <w:p>
      <w:pPr>
        <w:pStyle w:val="Normal"/>
        <w:ind w:firstLine="720"/>
        <w:jc w:val="both"/>
        <w:rPr/>
      </w:pPr>
      <w:r>
        <w:rPr>
          <w:rFonts w:eastAsia="BatangChe" w:cs="Berylium;Times New Roman" w:ascii="Berylium;Times New Roman" w:hAnsi="Berylium;Times New Roman"/>
        </w:rPr>
        <w:t>Katy reviewed an email she received from Pam Emerson, after a brief discussion Katy was asked to contact Chair Crosby to review the content with him and request that he forward this to Bill Cutillo and LRCT in an effort to keep communication lines open.</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Mail and Correspondenc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November 2, conference John Earley signed up and Katy will deliver to Bookkeeper for payment to be mailed</w:t>
      </w:r>
    </w:p>
    <w:p>
      <w:pPr>
        <w:pStyle w:val="Normal"/>
        <w:jc w:val="both"/>
        <w:rPr/>
      </w:pPr>
      <w:r>
        <w:rPr>
          <w:rFonts w:eastAsia="BatangChe" w:cs="Berylium;Times New Roman" w:ascii="Berylium;Times New Roman" w:hAnsi="Berylium;Times New Roman"/>
          <w:b/>
          <w:bCs/>
          <w:u w:val="single"/>
        </w:rPr>
        <w:t>Other</w:t>
      </w:r>
      <w:r>
        <w:rPr>
          <w:rFonts w:eastAsia="BatangChe" w:cs="Berylium;Times New Roman" w:ascii="Berylium;Times New Roman" w:hAnsi="Berylium;Times New Roman"/>
          <w:bCs/>
        </w:rPr>
        <w:tab/>
        <w:t xml:space="preserve">Katy presented the FY15 budget request.  After discussion,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 xml:space="preserve">to accept the proposed FY15 budget 2nd by Steve Ober all were in favor.  Katy will submit to Budget Committe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Katy reviewed a letter forwarded to the commission from TA Veloski from the Danna Family Trust.  After discussion the commission asked Katy to send this letter back to the TA with a thank you but the commission is not interested in this at this time.</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Adjourn</w:t>
      </w:r>
    </w:p>
    <w:p>
      <w:pPr>
        <w:pStyle w:val="Normal"/>
        <w:jc w:val="both"/>
        <w:rPr/>
      </w:pPr>
      <w:r>
        <w:rPr>
          <w:rFonts w:eastAsia="BatangChe" w:cs="Berylium;Times New Roman" w:ascii="Berylium;Times New Roman" w:hAnsi="Berylium;Times New Roman"/>
        </w:rPr>
        <w:t xml:space="preserve">At 8:07 pm, Vice Chair Earle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Steve Ob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color w:val="FF0000"/>
        </w:rPr>
      </w:pPr>
      <w:r>
        <w:rPr>
          <w:rFonts w:eastAsia="BatangChe" w:cs="Berylium;Times New Roman" w:ascii="Berylium;Times New Roman" w:hAnsi="Berylium;Times New Roman"/>
        </w:rPr>
        <w:t>Katy Wells; Alternate member and Secretar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1:00Z</dcterms:created>
  <dc:creator>Katy</dc:creator>
  <dc:description/>
  <dc:language>en-US</dc:language>
  <cp:lastModifiedBy>Robb Jutton</cp:lastModifiedBy>
  <cp:lastPrinted>2013-10-15T10:08:00Z</cp:lastPrinted>
  <dcterms:modified xsi:type="dcterms:W3CDTF">2013-10-16T13:01:00Z</dcterms:modified>
  <cp:revision>2</cp:revision>
  <dc:subject/>
  <dc:title/>
</cp:coreProperties>
</file>