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December 12, 2013</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Crosby, Vice chair; John Earley, Mary Ahlgren, Dot Banks, Steve Ober, Karen Bourdea and Katy Wells; Alternate</w:t>
      </w:r>
    </w:p>
    <w:p>
      <w:pPr>
        <w:pStyle w:val="Normal"/>
        <w:jc w:val="both"/>
        <w:rPr>
          <w:rFonts w:ascii="Berylium;Times New Roman" w:hAnsi="Berylium;Times New Roman" w:eastAsia="BatangChe" w:cs="Berylium;Times New Roman"/>
          <w:u w:val="single"/>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06, Chair Crosby recognized a presence of a quorum and called the meeting to order.</w:t>
      </w:r>
    </w:p>
    <w:p>
      <w:pPr>
        <w:pStyle w:val="Normal"/>
        <w:jc w:val="both"/>
        <w:rPr/>
      </w:pPr>
      <w:r>
        <w:rPr>
          <w:rFonts w:eastAsia="BatangChe" w:cs="Berylium;Times New Roman" w:ascii="Berylium;Times New Roman" w:hAnsi="Berylium;Times New Roman"/>
          <w:b/>
          <w:u w:val="single"/>
        </w:rPr>
        <w:t xml:space="preserve">M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November 14, 2013 2nd by John Earle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Lots for sale</w:t>
      </w:r>
      <w:r>
        <w:rPr>
          <w:rFonts w:eastAsia="BatangChe" w:cs="Berylium;Times New Roman" w:ascii="Berylium;Times New Roman" w:hAnsi="Berylium;Times New Roman"/>
        </w:rPr>
        <w:tab/>
        <w:t>Chair Crosby will check with Rob Jutton for a list of lot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discussed the concerns addressed at our last meeting regarding updating the forest management plan by Jon Martin.  The commission agreed that the Keith plan was a good road map but that Jon Martin was a good resource for the wildlife and multiuse aspect to manage the town forests.  The commission also agreed that the town forests should be maintained and improved and we should continue to move forward with the forest maintenance.  Chair Crosby addressed Jon’s updated plan is probably more than we all feel we need at this point and want to spend.  The commission agreed they are very impressed with Jon Martin’s work and looks forward to having his assistance with other lots and eventually make plans for the Eastman Hill lot.  Chair Crosby would like to work with John Earley to bring Mr. Willett to the Dr. True Road lot to hopefully assure him that we are trying to maintain our forests and use the Dr. True Road lot as our example.  Chair Crosby took the Keith plan to review to see what other maintenance can be looked at.</w:t>
      </w:r>
    </w:p>
    <w:p>
      <w:pPr>
        <w:pStyle w:val="Normal"/>
        <w:jc w:val="both"/>
        <w:rPr>
          <w:rFonts w:ascii="Berylium;Times New Roman" w:hAnsi="Berylium;Times New Roman" w:eastAsia="BatangChe" w:cs="Berylium;Times New Roman"/>
          <w:b/>
          <w:b/>
        </w:rPr>
      </w:pPr>
      <w:r>
        <w:rPr>
          <w:rFonts w:eastAsia="BatangChe" w:cs="Berylium;Times New Roman" w:ascii="Berylium;Times New Roman" w:hAnsi="Berylium;Times New Roman"/>
          <w:b/>
          <w:u w:val="single"/>
        </w:rPr>
        <w:t>Earth Day</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rPr>
        <w:tab/>
      </w:r>
      <w:r>
        <w:rPr>
          <w:rFonts w:eastAsia="BatangChe" w:cs="Berylium;Times New Roman" w:ascii="Berylium;Times New Roman" w:hAnsi="Berylium;Times New Roman"/>
        </w:rPr>
        <w:t>Katy reported that next year April 22 is Earth day but falls on a week day.  Plans for the 2014 Earth Day road side clean-up is tentatively scheduled for April 26, 2014.  More details will follow</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John Earley presented the commission with maps that he had made at Staples, showing the trial system developed off the Virginia Hutton trail.  The map now includes the Hal Graham Trail and the Wayne Elliott trail.  Karen used GPS with Katy Callahan to map out the trails.  John reported that maps now can be exchanged with Steele Hill to connect the trail systems together.  John will contact Bill Cutillo and Katy will laminate the larger map for the town office lobby.  Dot questioned if there was any sort of description to identify why the trails were named.  John will get the information that was written in the newspaper to put together a pamphlet.  John also mentioned Dr. Willett is talking about another possible extension trial off the Virginia Hutton trail in the near futur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 xml:space="preserve">Hopkinson Hill Land   </w:t>
      </w:r>
      <w:r>
        <w:rPr>
          <w:rFonts w:eastAsia="BatangChe" w:cs="Berylium;Times New Roman" w:ascii="Berylium;Times New Roman" w:hAnsi="Berylium;Times New Roman"/>
          <w:b/>
        </w:rPr>
        <w:t xml:space="preserve">    </w:t>
      </w:r>
      <w:r>
        <w:rPr>
          <w:rFonts w:eastAsia="BatangChe" w:cs="Berylium;Times New Roman" w:ascii="Berylium;Times New Roman" w:hAnsi="Berylium;Times New Roman"/>
        </w:rPr>
        <w:t>Chair Crosby to talk with Bill Cutillo for any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r>
        <w:rPr>
          <w:rFonts w:eastAsia="BatangChe" w:cs="Berylium;Times New Roman" w:ascii="Berylium;Times New Roman" w:hAnsi="Berylium;Times New Roman"/>
        </w:rPr>
        <w:t>Filed</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
          <w:bCs/>
          <w:u w:val="single"/>
        </w:rPr>
        <w:t>Other</w:t>
      </w:r>
      <w:r>
        <w:rPr>
          <w:rFonts w:eastAsia="BatangChe" w:cs="Berylium;Times New Roman" w:ascii="Berylium;Times New Roman" w:hAnsi="Berylium;Times New Roman"/>
          <w:bCs/>
        </w:rPr>
        <w:tab/>
        <w:t xml:space="preserve">Karen and Katy discussed the warrant article that needs to be composed for this year’s town warrant. Katy read the language sugessted to include in the article from Carol Andrews.  Karen discussed the need for the commission to be versed in the RSAs pertaining to LUCT and the warrant article “selling points” for the public, BOS and budget committee.  Karen and Katy will work on this for next meeting so a presentation can be made and a warrant article can be a reality for the 2014 Town Meeting.  Katy will talk with Bob Veloski for dates to have the article done by and the process.  </w:t>
      </w:r>
    </w:p>
    <w:p>
      <w:pPr>
        <w:pStyle w:val="Normal"/>
        <w:jc w:val="both"/>
        <w:rPr/>
      </w:pPr>
      <w:r>
        <w:rPr>
          <w:rFonts w:eastAsia="BatangChe" w:cs="Berylium;Times New Roman" w:ascii="Berylium;Times New Roman" w:hAnsi="Berylium;Times New Roman"/>
          <w:bCs/>
        </w:rPr>
        <w:t xml:space="preserve">Steve Ober asked the commission if his absenteeism was an ongoing problem as he gets called to work and must go.  Chair Crosby and the commission members present assured Steve that there is no issue at all and we have alternates appointed for a member’s absence.  Steve is also welcome to make comments to be brought to meetings in his absence as well.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Katy reported that the Town is cleaning out old files at the town park and she is going through all the files that pertain to her work for the town and in this instance, Conservation.  Katy will bring files as she goes through them, for recommendations of the commission for disposal or retention as the law provides and with her recommendation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33 pm,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Dot Banks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6:00Z</dcterms:created>
  <dc:creator>Katy</dc:creator>
  <dc:description/>
  <dc:language>en-US</dc:language>
  <cp:lastModifiedBy>Robb Jutton</cp:lastModifiedBy>
  <cp:lastPrinted>2013-12-23T12:08:00Z</cp:lastPrinted>
  <dcterms:modified xsi:type="dcterms:W3CDTF">2013-12-23T19:16:00Z</dcterms:modified>
  <cp:revision>2</cp:revision>
  <dc:subject/>
  <dc:title/>
</cp:coreProperties>
</file>