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anuary 9,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Crosby, Dot Banks, Steve Ober, Karen Bourdeau, Alternate Warren Lake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u w:val="single"/>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6, Chair Crosb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December 12, 2013 2nd by Steve Ob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r>
    </w:p>
    <w:p>
      <w:pPr>
        <w:pStyle w:val="Normal"/>
        <w:ind w:firstLine="720"/>
        <w:jc w:val="both"/>
        <w:rPr/>
      </w:pPr>
      <w:r>
        <w:rPr>
          <w:rFonts w:eastAsia="BatangChe" w:cs="Berylium;Times New Roman" w:ascii="Berylium;Times New Roman" w:hAnsi="Berylium;Times New Roman"/>
        </w:rPr>
        <w:t>Chair Crosby checked with Rob Jutton for a list of lots and stated that there is only one lot ready to sell and that it was posted in 2011 with no interest.  Chair Crosby recommends waiting until next year when there will be more possible lots to add to a list and make it a worthwhile process.  Commission members agreed to wait until next yea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Chair Crosby discussed the forestry maintenance and his review of the Keith Plan.  Chair Crosby read the current plan and talked with Jon Martin.  Chair Crosby believes there are two lots to manage currently and would like to call Jon back to discuss his interest in helping us come up with a plan for those two lots, one lot is 40 acres and one is 81 acres.  Chair Crosby feels that Jon can guide us through the process and do a management plan just for the lots we chose, Chair stated he spoke with John Earley and he agreed.  Chair Crosby will call Jon Martin to see if he will look at these two lots and assist with the forestry management process with a multi-use management plan to move forward with maintaining them.  Katy was asked to put the Keith plan in a 3-ring binder and incorporate the documents for Dr. True Road and the Town Forests with as much information as possible for historical use.</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Earth Da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 Plans for the 2014 Earth Day road side clean-up is tentatively scheduled for April 26, 2014.  More details will follow no further update at this time</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talked with John Earley and they will go up some time next week and place the trial maps in the kiosks.  </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b/>
        </w:rPr>
        <w:t xml:space="preserve">    </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Chair Crosby talked with Bill Cutillo for an update.  Chair Crosby reports that the price that was offered to the Emerson’s was approximately $598K and it was to purchase the land not an easement.  Chair Crosby stated they are still working on this and other sources that help with funding and Bill will keep us updated.</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ind w:firstLine="720"/>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b/>
        </w:rPr>
        <w:t xml:space="preserve">   </w:t>
      </w:r>
      <w:r>
        <w:rPr>
          <w:rFonts w:eastAsia="BatangChe" w:cs="Berylium;Times New Roman" w:ascii="Berylium;Times New Roman" w:hAnsi="Berylium;Times New Roman"/>
        </w:rPr>
        <w:t>File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r>
        <w:rPr>
          <w:rFonts w:eastAsia="BatangChe" w:cs="Berylium;Times New Roman" w:ascii="Berylium;Times New Roman" w:hAnsi="Berylium;Times New Roman"/>
          <w:bCs/>
        </w:rPr>
        <w:tab/>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Karen and Katy presented the information that was sent via email and copies handed out tonight regarding the language for a warrant article and the statues that provide the information for public speaking points.  Since not everyone got a copy or could not open the email, the commission will review this next meeting for a vote so that it can be brought to the BOS to be placed on the warrant this yea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Katy is still working on getting paperwork for the monitoring of the Swain and potter easements as well as the Meader property.</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Katy will locate the information given to the commission members previously for the MP.</w:t>
      </w:r>
    </w:p>
    <w:p>
      <w:pPr>
        <w:pStyle w:val="Normal"/>
        <w:jc w:val="both"/>
        <w:rPr/>
      </w:pPr>
      <w:r>
        <w:rPr>
          <w:rFonts w:eastAsia="BatangChe" w:cs="Berylium;Times New Roman" w:ascii="Berylium;Times New Roman" w:hAnsi="Berylium;Times New Roman"/>
          <w:bCs/>
        </w:rPr>
        <w:tab/>
        <w:t>Dot gave Chair Crosby some information on a wildlife action grant, maybe we can file for next year.  These grants run with a school year cycle.</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02 pm,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Dot Banks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 01-09 conco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6:00Z</dcterms:created>
  <dc:creator>Katy</dc:creator>
  <dc:description/>
  <dc:language>en-US</dc:language>
  <cp:lastModifiedBy>Robb Jutton</cp:lastModifiedBy>
  <cp:lastPrinted>2014-01-15T11:29:00Z</cp:lastPrinted>
  <dcterms:modified xsi:type="dcterms:W3CDTF">2014-01-15T16:36:00Z</dcterms:modified>
  <cp:revision>2</cp:revision>
  <dc:subject/>
  <dc:title/>
</cp:coreProperties>
</file>