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October 9,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Vice Chair John Earley, Brian Mokler, Dot Banks, Karen Bourdea, Mary Ahlgren,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2pm Vice Chair Earley recognized a presence of a quorum and called the meeting to order. </w:t>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Dot Banks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September 11, 2014 2nd by Brian Mokler, Karen corrected the spelling of her last name and corrected the word in the last paragraph of fields and forest trails, from pesticide to herbicide,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Chair Crosby no present tonight, no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n Martin and his assistant Amy attended the meeting to discuss the rough draft of the forestry management plan that included maps, for TML 25/18.  Jon stated that this document had been emailed several weeks ago; however a lot of the members stated they could not open it or did not receive it.  Jon left a copy for the commission; it was placed in the mail box in the kitchen so that members can stop by the town office to review at their leisure.  Jon overviewed the plan with a brief description of what it was about and what needs to be done on this lot (TML 25/18).  Conservation members discussed that Jon was at the July meeting for the commission and there seemed to be a discrepancy in the acreage in the lot.  Originally when Jon met with the commission, it was alleged that the BK Keith plan was outlining approximately 80 acres for TML 25/18 and Jon stated at that time the tax maps indicated only 68+/- acres.   The commission did not meet in August so as of tonight’s meeting; the discrepancy has been resolved, as Jon has walked the lot lines per the deed language.  It appears that the town tax maps may have a discrepancy.  (Note: boundaries are from handheld GPS measurements taken in the field and Town of Sanbornton tax maps.  Tax Map acreage (68 ac) and GIS acreage (79 ac) differ; GIS acreage was used for this plan.  It is recommended that the property be surveyed by a licensed surveyor to clarify the boundary lines and to determine the actual acreage of the propert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Listed on the town web sit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John reported that spoke with Hal Graham and they are working on new posts for Taylor Road. </w:t>
      </w:r>
    </w:p>
    <w:p>
      <w:pPr>
        <w:pStyle w:val="Normal"/>
        <w:jc w:val="both"/>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rPr>
        <w:tab/>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 xml:space="preserve">Commission members tabled this as it is the understanding of some that this parcel is under purchase and sales with a possible closing date of tomorrow.  No word on the buyer yet.  </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DES notifications, file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NHACC annual meeting November 1, 2014, member will register online or notify Katy for registration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Steve stated there is a conference 11/6 for Forest Laws for Municipal officials in Chesterfield NH</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discussed the need to submit a budget for FY16 for the Conservation Commission.  The consensus was to level fund the budget.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John reported that Celebrate Sanbornton 2014 was ok, the weather seemed to have dulled some spirits, but he thanked all the members for supplying the information that was on our table and their attendance at the event.</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Cs/>
        </w:rPr>
        <w:tab/>
        <w:t>Katy referred to the letter the commission received and reviewed at the September meeting from property owner Martha Wetherbee, regarding TML 3/14 on Grove Street.  Katy was tasked with researching this issue.  Katy reported that after speaking with the town office, this lot has previously been brought to our attention for sale; however it does not meet the “10-year” guideline of the commission for sale.  Katy was asked to send Ms. Wetherbee a letter stating the same.</w:t>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23 pm, Steve Ober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Brian Mokl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4:00Z</dcterms:created>
  <dc:creator>Katy</dc:creator>
  <dc:description/>
  <dc:language>en-US</dc:language>
  <cp:lastModifiedBy>Robb Jutton</cp:lastModifiedBy>
  <cp:lastPrinted>2014-10-13T09:38:00Z</cp:lastPrinted>
  <dcterms:modified xsi:type="dcterms:W3CDTF">2014-10-14T13:54:00Z</dcterms:modified>
  <cp:revision>2</cp:revision>
  <dc:subject/>
  <dc:title/>
</cp:coreProperties>
</file>