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pPr>
      <w:r>
        <w:rPr>
          <w:rFonts w:eastAsia="BatangChe" w:cs="Berylium;Times New Roman" w:ascii="Berylium;Times New Roman" w:hAnsi="Berylium;Times New Roman"/>
          <w:b/>
        </w:rPr>
        <w:t>December 11,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John Earley, Karen Bourdea, Steve Ober,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12pm Chair Crosby recognized a presence of a quorum and called the meeting to orde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 moment of silence was observed for Wayne Elliott our former member who passed away.</w:t>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October 9, 2014 2nd by Steve Ober,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Chair Crosby followed up on Mrs. Weatherbee’s letter, Steve Ober recommends that the commission look at the lot in question, TML 3/11.  Steve and Brad will look at this together before next meeting.  Steve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for the commission to give Steve Ober permission to talk to Martha Weatherbee regarding her concerns and let her know that the commission is working on a solution,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Chair Crosby all were in favor.  Steve will visit with Martha and report back.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Katy reviewed her research for the New Boston Road lot TML 25/18.  Katy reported after last month’s meeting was cancelled she spent a lot of time researching this issue.  Katy found that the management plan proposed by Jon Martin was missing key information for identifying the history and lot information.  Katy also reported that there was a contract in place that has expired September 30, 2014 and this work is incomplete.  In addition Katy reported that a Timber sale management contract and a Forestry notification were both signed and were not voted on by the commission.  Katy recommended that the commission look at a possible full survey of this town owned piece of property so that the commission can move forward with more information in which to base its decisions for this parcel.  After further discussion of the commission: Steve Ober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get 3 bids from surveyors for the New Boston Road Lot, TML 25/18, so that we can have a new deed to record with a new and up to date survey on record,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John Earley, all were in favo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send a letter to Jon Martin requesting an invoice for work done to date for the Forest Stewardship Planning Agreement for the New Boston Road Lot TML 25/18, noting that the draft plan is done but not complete or approved by the commission, the timber cruise and evaluation are also done, but the contract has expired and ask Jon to also include an estimate of cost for the balance of the components of the Forest Stewardship Planning Agreement,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John Earley all were in favor.  Katy will draft a letter and Brad will sign and it will be sent to Jon Martin and put in the Commission files.</w:t>
      </w:r>
    </w:p>
    <w:p>
      <w:pPr>
        <w:pStyle w:val="Normal"/>
        <w:jc w:val="both"/>
        <w:rPr/>
      </w:pPr>
      <w:r>
        <w:rPr>
          <w:rFonts w:eastAsia="BatangChe" w:cs="Berylium;Times New Roman" w:ascii="Berylium;Times New Roman" w:hAnsi="Berylium;Times New Roman"/>
        </w:rPr>
        <w:tab/>
        <w:t xml:space="preserve">Steve added to the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include in Jon Martins letter, the Conservation Commission had also voted to withdraw the Timber management Contract and the Forestry Notification signed by Jon Martin on 10/31/14 and Brad Crosby 11/3/14 until a complete survey of TML 25/18 (New Boston Road Lot) is done and recorded,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Brad all were in favor.  This will be added to the Jon Martin letter.</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Listed on the town web si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pPr>
      <w:r>
        <w:rPr>
          <w:rFonts w:eastAsia="BatangChe" w:cs="Berylium;Times New Roman" w:ascii="Berylium;Times New Roman" w:hAnsi="Berylium;Times New Roman"/>
        </w:rPr>
        <w:tab/>
        <w:t xml:space="preserve">John reported he received a call from Dolly Elliott, Wayne’s wife.  Dolly told John that Wayne had a wish the some of his ashes be spread on the trail in his memory.  John took Dolly to the trail and while they were there he put another pole in the ground for the sign for Wayne Elliot’s trail. </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None.</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ren has taken some photos for the Commission to be submitted for the Town Report.  Katy will forward these to the BOS for submission.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reported that there are several members that need reappointment this year, also that the terms need more staggering so that everyone isn’t up in the same year.  The following was suggested for reappointment of members: Brad Crosby, 3 year term expiring 2018, Mary Ahlgren, 3 year term expiring 2018, Karen Bourdea, 2 year term expiring 2017, Katy Wells, 2 year term (as Alternate) expiring 2017 and Brain Mokler 3 year term expiring 2018.  Steve Ober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recommend the membership and terms as stated above to the BOS for reappointment of these members,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John Earley all were in favor.  Katy will forward this list to the BOS for re-appointment of members.</w:t>
      </w:r>
    </w:p>
    <w:p>
      <w:pPr>
        <w:pStyle w:val="Normal"/>
        <w:jc w:val="both"/>
        <w:rPr/>
      </w:pPr>
      <w:r>
        <w:rPr>
          <w:rFonts w:eastAsia="BatangChe" w:cs="Berylium;Times New Roman" w:ascii="Berylium;Times New Roman" w:hAnsi="Berylium;Times New Roman"/>
          <w:bCs/>
        </w:rPr>
        <w:tab/>
        <w:t>Steve and John reported that they went to the NHACC 44</w:t>
      </w:r>
      <w:r>
        <w:rPr>
          <w:rFonts w:eastAsia="BatangChe" w:cs="Berylium;Times New Roman" w:ascii="Berylium;Times New Roman" w:hAnsi="Berylium;Times New Roman"/>
          <w:bCs/>
          <w:vertAlign w:val="superscript"/>
        </w:rPr>
        <w:t>th</w:t>
      </w:r>
      <w:r>
        <w:rPr>
          <w:rFonts w:eastAsia="BatangChe" w:cs="Berylium;Times New Roman" w:ascii="Berylium;Times New Roman" w:hAnsi="Berylium;Times New Roman"/>
          <w:bCs/>
        </w:rPr>
        <w:t xml:space="preserve"> Annual Meeting and conference.  Steve and John reported that they took the workshop on invasive species and John reported spending the whole day and went to many workshops as well.  Steve also reported that another workshop he attended was the hydraulic inventory,  this is where a company comes to your town to inventory crossings and where water goes through and comes up with a program to fix/mitigate issues or problems in your town.  Steve also recently attend a workshop regarding timber laws and reviewing of the laws and updates to them as our Tree Warden.</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45 pm, Steve Ober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John Earle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6:00Z</dcterms:created>
  <dc:creator>Katy</dc:creator>
  <dc:description/>
  <dc:language>en-US</dc:language>
  <cp:lastModifiedBy>Robb Jutton</cp:lastModifiedBy>
  <cp:lastPrinted>2014-12-14T10:07:00Z</cp:lastPrinted>
  <dcterms:modified xsi:type="dcterms:W3CDTF">2015-01-16T13:16:00Z</dcterms:modified>
  <cp:revision>2</cp:revision>
  <dc:subject/>
  <dc:title/>
</cp:coreProperties>
</file>